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. В</w:t>
      </w:r>
      <w:r>
        <w:rPr>
          <w:rFonts w:cs="Times New Roman" w:ascii="Times New Roman" w:hAnsi="Times New Roman"/>
          <w:sz w:val="26"/>
          <w:szCs w:val="26"/>
        </w:rPr>
        <w:t xml:space="preserve"> целях оказания содействия в трудоустройстве увольняемых сотрудников Министерства внутренних дел по Чувашской Республике в ходе осуществления комплекса мероприятий по реализации Указа Президента Российской Федерации от 24 декабря 2009 г. № 1468 «О мерах по совершенствованию деятельности органов внутренних дел Российской Федерации» </w:t>
      </w:r>
      <w:r>
        <w:rPr>
          <w:rFonts w:cs="Times New Roman" w:ascii="Times New Roman" w:hAnsi="Times New Roman"/>
          <w:color w:val="010000"/>
          <w:sz w:val="26"/>
          <w:szCs w:val="26"/>
        </w:rPr>
        <w:t>создать межведомственную рабочую группу (далее – рабочая группа) в следующем с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7"/>
        <w:gridCol w:w="357"/>
        <w:gridCol w:w="5846"/>
      </w:tblGrid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митриев С.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осударственной службы занятости населения Чувашской Республики (руководитель рабочей групп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хипов М.М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руководителя Государственной службы занятости населения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ковлев О.Н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министра внутренних дел – начальник управления по работе с личным составом Министерства внутренних дел по Чувашской Республике (заместитель руководителя рабочей группы, 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мов И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 по работе с личным составом – начальник отдела морально-психологического обеспечения управления по работе с личным составом Министерства внутренних дел по Чувашской Республике (секретарь рабочей группы, 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ыченков А.А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министра экономического развития, промышленности и торговли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вчинников В.Н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специалист 2 разряда отдела кадрового обеспечения Министерства юстиции  Чувашской Республики </w:t>
            </w:r>
          </w:p>
        </w:tc>
      </w:tr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менова И.Н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 кадровой политики и связей с общественностью Министерства здравоохранения и социального развития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доров В.А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взаимодействию с административными органами и общественными объединениями администрации г. Чебоксары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86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асов А.Л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Специального отдела Администрации Президента Чувашской Республики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Государственной службе занятости населения Чувашской Республики, органам исполнительной власти Чувашской Республики совместно с Министерством внутренних дел по Чувашской Республике оказывать содействие в профессиональной ориентации в целях выбора сферы деятельности, профессиональной подготовке, переподготовке, повышении квалификации и социальной адаптации на рынке труда увольняемым сотрудникам Министерства внутренних дел по Чувашской Республ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3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3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3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7:00Z</dcterms:created>
  <dc:creator>amm</dc:creator>
  <dc:description/>
  <cp:keywords/>
  <dc:language>en-US</dc:language>
  <cp:lastModifiedBy>mash1</cp:lastModifiedBy>
  <cp:lastPrinted>2011-03-22T16:28:00Z</cp:lastPrinted>
  <dcterms:modified xsi:type="dcterms:W3CDTF">2011-03-23T07:32:00Z</dcterms:modified>
  <cp:revision>14</cp:revision>
  <dc:subject/>
  <dc:title>РАСПОРЯЖЕНИЕ</dc:title>
</cp:coreProperties>
</file>