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715</wp:posOffset>
                </wp:positionH>
                <wp:positionV relativeFrom="paragraph">
                  <wp:posOffset>-36258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1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1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5pt;width:484.45pt;height:127.5pt" coordorigin="-209,-57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1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1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1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3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3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1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1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Кабинета Министров Чувашской Республики от 10 февраля 2011 г. № 41 «О Комиссии по внедрению информационных технологий в деятельность органов исполнительной власти Чувашской Республики и органов местного самоуправления» утвердить следующий состав Комиссии по внедрению информационных технологий в деятельность органов исполнительной власти Чувашской Республики и органов местного самоуправления:</w:t>
      </w:r>
    </w:p>
    <w:p>
      <w:pPr>
        <w:pStyle w:val="Normal"/>
        <w:widowControl w:val="false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51"/>
        <w:gridCol w:w="5803"/>
      </w:tblGrid>
      <w:tr>
        <w:trPr/>
        <w:tc>
          <w:tcPr>
            <w:tcW w:w="2918" w:type="dxa"/>
            <w:tcBorders/>
          </w:tcPr>
          <w:p>
            <w:pPr>
              <w:pStyle w:val="Normal"/>
              <w:widowControl w:val="false"/>
              <w:spacing w:lineRule="auto" w:line="244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нчаров А.Н.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абинета Министров Чувашской Республики – министр градостроительства и развития общест</w:t>
              <w:softHyphen/>
              <w:t>венной инфраструктуры Чувашской Республики (председатель Комиссии)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widowControl w:val="false"/>
              <w:spacing w:lineRule="auto" w:line="244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доренко А.Н. 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енно исполняющий обязанности председателя Государственного комитета Чувашской Республики по связи и информатизации (заместитель председателя Комиссии)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widowControl w:val="false"/>
              <w:spacing w:lineRule="auto" w:line="244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рионова Г.М. 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сектора информационной безопасности отдела администрирования Государственного комитета Чувашской Республики по связи и информатизации (ответственный секретарь Комиссии)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widowControl w:val="false"/>
              <w:spacing w:lineRule="auto" w:line="244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аков А.В.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яющий делами Ядринской районной администрации Чувашской Республики (по согласованию)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widowControl w:val="false"/>
              <w:spacing w:lineRule="auto" w:line="244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сентьева Л.Г.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яющий делами – начальник управления делами, организационно-контрольной и кадровой работы администрации Чебоксарского района Чувашской Республики (по согласованию)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кова Р.М.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инистра финансов Чувашской Республики – начальник Управления казначейства Министерства финансов Чувашской Республ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гин В.В.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администрации г. Новочебоксарска Чувашской Республики (по согласованию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сев Н.Г.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информационного центра Министерства внутренних дел по Чувашской Республике (по согласованию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ев Ю.А.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Центра специальной связи и информации Федеральной службы охраны Российской Федерации в Чувашской Республике – главный инженер (по согласованию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ева Н.В.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инистра образования и молодежной политики Чувашской Республ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 Л.П.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образования и молодежной политики администрации г. Канаша (по согласованию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в В.И.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инистра природных ресурсов и экологии Чувашской Республ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дряшов С.В.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Управления Федерального казначейства по Чувашской Республике (по согласованию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бедева Р.П.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Государственной службы Чувашской Республики по конкурентной политике и тарифам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лыгин А.Ю.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. Чебоксары – руководитель аппарата (по согласованию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ова Э.Г.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Территориального органа Федеральной службы государственной статистики по Чувашской Республике – Чувашии (по согласованию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ьников С.В.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министра по физической культуре, спорту и туризму Чувашской Республ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 Л.Г.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министра сельского хозяйства Чувашской Республики </w:t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ров Н.В.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внедрения информационных технологий Государственного комитета Чувашской Республики по связи и информатизации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 О.Е.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Государственного комитета Чувашской Республики по делам гражданской обороны и чрезвычайным ситуациям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а Л.А.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инистра экономического развития, промышленности и торговли Чувашской Республ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зетдинова Л.Ш.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инистра культуры, по делам национальностей, информационной политики и архивного дела Чувашской Республ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ченко С.В.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транспортного обеспечения и связи администрации г. Чебоксары (по согласованию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енко И.Г.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инистра имущественных и земельных отношений Чувашской Республ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ров А.В.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инистра здравоохранения и социального развития Чувашской Республ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ова Г.В.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инистра юстиции Чувашской Республики – начальник отдела записи актов гражданского состоя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манова Т.В.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Управления Федеральной налоговой службы по Чувашской Республике (по согласованию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ковский М.В.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инистра градостроительства и развития общественной инфраструктуры Чувашской Республики.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И.о. Председателя Кабинета Министров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               </w:t>
      </w:r>
      <w:r>
        <w:rPr>
          <w:rFonts w:cs="Times New Roman" w:ascii="Times New Roman" w:hAnsi="Times New Roman"/>
          <w:sz w:val="26"/>
        </w:rPr>
        <w:t xml:space="preserve">Чувашской Республики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          А.Иванов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Style14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Style14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Style1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Style14"/>
                        <w:rFonts w:ascii="Times New Roman" w:hAnsi="Times New Roman" w:cs="Times New Roman"/>
                      </w:rPr>
                    </w:pPr>
                    <w:r>
                      <w:rPr>
                        <w:rStyle w:val="Style14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Style1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1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1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Style1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2:21:00Z</dcterms:created>
  <dc:creator>Blain</dc:creator>
  <dc:description/>
  <cp:keywords/>
  <dc:language>en-US</dc:language>
  <cp:lastModifiedBy>mash2</cp:lastModifiedBy>
  <cp:lastPrinted>2011-03-18T16:10:00Z</cp:lastPrinted>
  <dcterms:modified xsi:type="dcterms:W3CDTF">2011-03-22T05:54:00Z</dcterms:modified>
  <cp:revision>29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