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частичное изменение распоряжений Кабинета Министров Чувашской Республик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 от 15 марта 2005 г. № 70-р (с изменениями, внесенными распоряжениями Кабинета Министров Чувашской Республики от 24 августа 2005 г. № 256-р, от 29 сентября 2005 г. № 305-р, от 22 мая 2006 г. № 117-р, от 16 июня 2006 г. № 141-р, от 26 марта 2007 г. № 87-р, от 14 сентября 2007 г. № 268-р, от 14 февраля 2008 г. № 35-р, от 11 сентября 2008 г. № 252-р, от 6 апреля 2009 г. № 96-р, от 17 марта 2010 г. № 65-р, от 16 июня 2010 г. № 180-р, от 12 января 2011 г. </w:t>
        <w:br/>
        <w:t>№ 2-р) вывести из состава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Захарова С.А., Муратову Ф.Х., Чернову Г.П. и ввести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8"/>
        <w:gridCol w:w="5400"/>
      </w:tblGrid>
      <w:tr>
        <w:trPr/>
        <w:tc>
          <w:tcPr>
            <w:tcW w:w="333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ванова В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инистр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идоренко А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временно исполняющего обязанности председателя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от 30 июня 2006 г. № 165-р (с изменениями, внесенными распоряжениями Кабинета Министров Чувашской Республики от 4 июля 2007 г. № 197-р, от 20 января 2009 г. № 10-р, от 3 ноября 2009 г. № 361-р, от 17 марта 2010 г. </w:t>
        <w:br/>
        <w:t>№ 65-р, от 16 июня 2010 г. № 180-р, от 12 января 2011 г. № 2-р) вывести из состава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 Алексееву Т.А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76"/>
        <w:gridCol w:w="5428"/>
      </w:tblGrid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у С.А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имущественных и земельных отношений Чувашской Республик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от 1 июля 2008 г. № 173-р (с изменениями, внесенными распоряжениями Кабинета Министров Чувашской Республики от 20 января 2009 г. № 10-р, от 3 ноября 2009 г. № 361-р) вывести из состава Комиссии по проведению республиканского конкурса на лучшую работу в области управления качеством, стандартизации, метрологии и сертификации среди учащейся молодежи Александрову Н.Н., Алексеева В.В., Бочкарева В.Н., Волошина Ю.П., Сюрова Р.В. и вве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3"/>
        <w:gridCol w:w="5422"/>
      </w:tblGrid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торина И.Б.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– министра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врелькина В.А.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министра экономического развития, промышленности и торговли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тамова А.Е.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профессионального образования и науки 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Ефимова И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ителя филиала в г. Чебоксары Ассоциации по сертификации «Русский Регистр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икифорова О.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а отдела инновационного развития экономики и качества Министерства экономического развития, промышленности и торговли Чувашской Республики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от 19 августа 2008 г. № 218-р (с изменениями, внесенными распоряжениями Кабинета Министров Чувашской Республики от 29 декабря 2008 г.</w:t>
        <w:br/>
        <w:t>№ 361-р, от 2 декабря 2009 г. № 401-р, от 17 марта 2010 г. № 66-р, от 10 июня 2010 г. № 176-р, от 25 ноября 2010 г. № 395-р, от 14 января 2011 г. № 7-р) вывести из состава Правительственной комиссии по контролю за эффективностью размещения заказов для государственных нужд Чувашской Республики Захарова С.А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85"/>
        <w:gridCol w:w="5400"/>
      </w:tblGrid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идоренко А.Н.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временно исполняющего обязанности председателя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Style w:val="HTML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5) от </w:t>
      </w:r>
      <w:r>
        <w:rPr>
          <w:rStyle w:val="HTML"/>
          <w:rFonts w:cs="Times New Roman"/>
          <w:sz w:val="26"/>
          <w:szCs w:val="26"/>
        </w:rPr>
        <w:t>19 сентября 2008 г. № 254-р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вести из состава комиссии по проведению республиканского конкурса «Молодой изобретатель Чувашской Республики» Буторову М.М., Вахрушева К.Э., Дмитриеву Н.В. и вве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91"/>
        <w:gridCol w:w="5393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врелькина В.А.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тамова А.Е.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а отдела профессионального образования и науки 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Шихматову М.И.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ведующего отделом отраслевой литературы государственного учреждения культуры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;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б) изложить наименования должностей Иванова С.Ю., Кесаревой Е.А., Мурашкина И.В. в следующей редакции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2"/>
        <w:gridCol w:w="5431"/>
      </w:tblGrid>
      <w:tr>
        <w:trPr/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Иванов С.Ю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 отдела инновационного развития экономики и качества Министерства экономического развития, промышленности и торговли Чувашской Республики (технический секретарь комиссии)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есарева Е.А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охраны окружающей среды Министерства природных ресурсов и экологии Чувашской Республики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урашкин И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руководитель группы рационализации и научно-технической информации открытого акционерного общества «Промтрактор» (по согласованию)»;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т 25 февраля 2009 г. № 54-р (с изменениями, внесенными распоряжениями Кабинета Министров Чувашской Республики от 4 августа 2009 г. </w:t>
        <w:br/>
        <w:t>№ 245-р, от 2 декабря 2009 г. № 401-р, от 17 марта 2010 г. № 66-р, от 10 июня 2010 г. № 176-р, от 25 ноября 2010 г . № 395-р) вывести из состава Комиссии по подведению итогов экономического соревнования между сельскими, городскими поселениями Чувашской Республики Михайлову Л.А. и ввест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80"/>
        <w:gridCol w:w="5393"/>
      </w:tblGrid>
      <w:tr>
        <w:trPr/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ильнесову Т.Г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начальника отдела межбюджетных отношений Министерства финансов Чувашской Республики;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7) от 6 апреля 2009 г. № 95-р (с изменениями, внесенными распоряжениями Кабинета Министров Чувашской Республики от 4 августа 2009 г. № 245-р, от 2 декабря 2009 г. № 401-р, от 10 июня 2010 г. № 176-р, от 25 ноября 2010 г. </w:t>
        <w:br/>
        <w:t>№ 395-р)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составе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 (приложение № 1), утвержденном указанным распоряжением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Устяка В.В.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 Луговской Н.Ф. изложить в следующей редак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41"/>
        <w:gridCol w:w="5415"/>
      </w:tblGrid>
      <w:tr>
        <w:trPr/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Луговская Н.Ф.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15" w:type="dxa"/>
            <w:tcBorders/>
          </w:tcPr>
          <w:p>
            <w:pPr>
              <w:pStyle w:val="ConsPlusNonformat"/>
              <w:widowControl w:val="false"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»;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б) вывести из состава Совета по инвестиционной политике (приложение № 2), утвержденного указанным распоряжением, Алексееву Т.А., Димитриева С.П., Муратову Ф.Х., Устяка В.В. и ввест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8"/>
        <w:gridCol w:w="5418"/>
      </w:tblGrid>
      <w:tr>
        <w:trPr/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иноградову Н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 w:val="false"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ConsPlusNonformat"/>
              <w:widowControl w:val="false"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митриеву Н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 w:val="false"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образования и молодежной политики Чувашской Республики</w:t>
            </w:r>
          </w:p>
          <w:p>
            <w:pPr>
              <w:pStyle w:val="ConsPlusNonformat"/>
              <w:widowControl w:val="false"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ванова П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 w:val="false"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финансов Чувашской Республики</w:t>
            </w:r>
          </w:p>
          <w:p>
            <w:pPr>
              <w:pStyle w:val="ConsPlusNonformat"/>
              <w:widowControl w:val="false"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ванову С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 w:val="false"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имущественных и земельных отношений Чувашской Республики;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8) от 10 апреля 2009 г. № 100-р (с изменениями, внесенными распоряжениями Кабинета Министров Чувашской Республики от 4 августа 2009 г. </w:t>
        <w:br/>
        <w:t>№ 245-р, от 2 декабря 2009 г. № 401-р, от 17 марта 2010 г. № 66-р, от 10 июня 2010 г. № 176-р, от 14 января 2011 г. № 7-р)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) вывести из состава экспертной группы Лалетину О.Г. и ввест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8"/>
        <w:gridCol w:w="5418"/>
      </w:tblGrid>
      <w:tr>
        <w:trPr/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ндрееву Т.Л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 w:val="false"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-эксперта отдела организации медицинской помощи Министерства здравоохранения и социального развития Чувашской Республики;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б) изложить наименование должности Лапиной Н.З. в следующей редак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8"/>
        <w:gridCol w:w="5418"/>
      </w:tblGrid>
      <w:tr>
        <w:trPr/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Лапина Н.З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 w:val="false"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отдела развития общественной инфраструктуры, экономического анализа и мониторинга управления экономического анализа, жилищного строительства и развития общественной инфраструктуры Министерства градостроительства и развития общественной инфраструктуры Чувашской Республики»;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) от 10 июня 2009 г. № 171-р (с изменениями, внесенными распоряжениями Кабинета Министров Чувашской Республики от 3 ноября 2009 г. № 361-р, от 11 ноября 2010 г. № 374-р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вести из состава Совета по присуждению премии Президента Чувашской Республики в области социальной ответственности Петрову Л.А., Сюрова Р.В. и ввест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8"/>
        <w:gridCol w:w="5417"/>
      </w:tblGrid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врелькина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Ефимова И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ителя филиала в г. Чебоксары Ассоциации по сертификации «Русский Регистр» (по согласованию)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б) изложить наименование должности Степанова А.И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8"/>
        <w:gridCol w:w="5418"/>
      </w:tblGrid>
      <w:tr>
        <w:trPr/>
        <w:tc>
          <w:tcPr>
            <w:tcW w:w="331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Степанов А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фессионального образования и науки Министерства образования и молодежной политики Чувашской Республики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т 16 июня 2010 г. № 179-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организационного комитета по подготовке и проведению Международного фестиваля фейерверков Волошина Ю.П. и вве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8"/>
        <w:gridCol w:w="5447"/>
      </w:tblGrid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торина И.Б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– министра экономического развития, промышленности и торговли Чувашской Республики (председатель организационного комитета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врелькина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организационного комитет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изложить наименования должностей Емельянова Н.И., Мороза А.В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9"/>
        <w:gridCol w:w="5504"/>
      </w:tblGrid>
      <w:tr>
        <w:trPr/>
        <w:tc>
          <w:tcPr>
            <w:tcW w:w="3229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мельянов Н.И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глава администрации г. Чебоксары 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А.В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заместитель начальника Нижегородской таможни – начальник Чувашского таможенного поста </w:t>
            </w:r>
            <w:r>
              <w:rPr>
                <w:sz w:val="26"/>
                <w:szCs w:val="26"/>
              </w:rPr>
              <w:t>(по согласованию)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аспоряжение Кабинета Министров Чувашской Республики от 22 сентября 2010 г. № 286-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3:00Z</dcterms:created>
  <dc:creator>Economy5</dc:creator>
  <dc:description/>
  <cp:keywords/>
  <dc:language>en-US</dc:language>
  <cp:lastModifiedBy>mash2</cp:lastModifiedBy>
  <cp:lastPrinted>2011-03-18T13:16:00Z</cp:lastPrinted>
  <dcterms:modified xsi:type="dcterms:W3CDTF">2011-03-21T11:54:00Z</dcterms:modified>
  <cp:revision>16</cp:revision>
  <dc:subject/>
  <dc:title>Проект</dc:title>
</cp:coreProperties>
</file>