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81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48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24 декабря 2007 г. № 34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24 декабря 2007 г. № 347 «О вопросах управления государственным долгом Чувашской Республики» следующие изменения:</w:t>
      </w:r>
    </w:p>
    <w:p>
      <w:pPr>
        <w:pStyle w:val="Normal"/>
        <w:widowControl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) в Концепции управления государственным долгом Чувашской Республики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>), утвержденной указанным постановлением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сновные термины и определения»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лговая емкость бюджета – суммарное превышение доходов бюджета, поступлений от продажи акций и иных форм участия в капитале, находящихся в государственной собственности Чувашской Республики, и средств от возврата предоставленных из бюджета бюджетных кредитов над его расходами, обеспечивающими текущее функционирование органов государственной власти Чувашской Республики и казенных учреждений Чувашской Республики, без учета расходов на обслуживание и погашение действующих обязательств, погашение просроченной кредиторской задолженности казенных учреждений Чувашской Республики и бюджетных ассигнований на возможное исполнение выданных государственных гарантий Чувашской Республики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государственных (бюджетных)» заменить словом «казенных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шестой изложить в следующей редакции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 субъектами государственного и муниципального секторов экономики понимаются органы государственной власти Чувашской Республики и органы местного самоуправления, казенные, бюджетные и автономные учреждения Чувашской Республики, казенные, бюджетные и автономные учреждения муниципальных образований, государственные унитарные предприятия Чувашской Республики, муниципальные унитарные предприятия, а также хозяйствующие субъекты, доля Чувашской Республики или муниципальных образований в уставных капиталах которых в соответствии с законодательством Российской Федерации превышает 33,3 процента акций или доля участия в которых в иной форме составляет более 33,3 процента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абзаце одиннадцатом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Планирование прямых и условных обязательств» слова «и государственных (бюджетных) учреждений» заменить словами «Чувашской Республики и казенных учреждений Чувашской Республики»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«Учет консолидированного долга Чувашской Республики»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ый признать утратившим сил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ами следующего содержа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чет консолидированного долга Чувашской Республики ведется ежеквартально по форме, включающей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вые обязательства Чувашской Республи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ь государственных унитарных предприятий Чувашской Республики, бюджетных и автономных учреждений Чувашской Республи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ь организаций, в уставных капиталах которых в соответствии с действующим законодательством доля Чувашской Республики превышает 33,3 процента акций или доля участия в которых в иной форме составляет более 33,3 процента (включая их просроченную кредиторскую задолженность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роченную кредиторскую задолженность казенных учреждений Чувашской Республик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олидированный долг муниципальных районов и городских округов Чувашской Республики без учета взаимных обязательств государственного и муниципального секторов экономики друг перед другом, определяемый в соответствии с нормативными правовыми актами органов местного самоуправления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 абзаце восьмом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«Порядок раскрытия информации о долге» слова «конкурсах по размещению государственных ценных бумаг Чувашской Республики, а также иная информация» заменить словами «аукционах или конкурсах, связанных с размещением государственных ценных бумаг Чувашской Республики, а также иная информация в соответствии с законодательством Российской Федерации»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Организационной структуре системы управления государственным долгом Чувашской Республики (приложение № 2), утвержденной указанным постановлением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седьмом позиции «Кабинет Министров Чувашской Республики» в графе «Полномочия (функции)» слова «республиканского имущества» заменить словами «государственного имущества Чувашской Республики»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«Министерство финансов Чувашской Республики» в графе «Полномочия (функции)»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вадцать третий после слов «очередном финансовом году» дополнить словами «и плановом периоде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идцать первом слова «государственных (бюджетных)» заменить словом «казенных», слова «отраслевыми министерствами» заменить словами «органами исполнительной власти Чувашской Республики – главными распорядителями средств республиканского бюджета Чувашской Республики, в ведении которых находятся указанные учреждения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идцать втором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«Министерство экономического развития и торговли Чувашской Республики»: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Участники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ятый графы «Полномочия (функции)» после слова «перечень» дополнить словом «государственных,»;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Министерство имущественных и земельных отношений Чувашской Республики» в графе «Полномочия (функции)»: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слова «республиканского имущества» заменить словами «государственного имущества Чувашской Республики»; 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и автономных учреждений» исключить;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«Органы исполнительной власти Чувашской Республики – главные распорядители средств республиканского бюджета Чувашской Республики»: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Полномочия (функции)»: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ах первом и втором слова «государственных (бюджетных)» заменить словом «казенных»;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государственных (бюджетных)» заменить словом «казенных», после слов «учреждений Чувашской Республики» дополнить словами «и задолженности бюджетных и автономных учреждений Чувашской Республики»;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Основные требования к выполнению полномочий (функций)» в абзаце третьем слова «государственных (бюджетных)» заменить словом «казенных»;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пункте 2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ведения Долговой книги» Положения о Государственной долговой книге Чувашской Республики (приложение № 3), утвержденного указанным постановлением, слова «государственных (бюджетных)» заменить словом «казенных»;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в Порядке учета консолидированного долга Чувашской Республики (приложение № 4), утвержденном указанным постановлением: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слова «государственных (бюджетных)» заменить словом «казенных»;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о «обязательства» заменить словом «задолженность», после слов «унитарных предприятий» дополнить словом «, бюджетных»;</w:t>
      </w:r>
    </w:p>
    <w:p>
      <w:pPr>
        <w:pStyle w:val="Normal"/>
        <w:widowControl/>
        <w:spacing w:lineRule="auto" w:line="23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девятом слова «муниципальных (бюджетных)» заменить словом «казенных»; 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есятом слово «обязательства» заменить словом «задолженность», после слов «унитарных предприятий» дополнить словами «, бюджетных»;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надцатом слова «муниципальных (бюджетных)» заменить словом «казенных»;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надцатом слово «обязательства» заменить словом «задолженность», после слов «унитарных предприятий» дополнить словами «, бюджетных»;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:</w:t>
      </w:r>
    </w:p>
    <w:p>
      <w:pPr>
        <w:pStyle w:val="Normal"/>
        <w:widowControl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государственных (бюджетных) учреждений Чувашской Республики» заменить словами «казенных учреждений Чувашской Республики и задолженности бюджетных и автономных учреждений Чувашской Республики по формам согласно приложениям № 2 и 3 соответственно к настоящему Порядку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об обязательствах» заменить словами «о задолженности», слова «и автономных учреждений» исключить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приложению № 2» заменить словами «приложению № 4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государственных (бюджетных)» заменить словом «казенных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об обязательствах» заменить словами «о задолженности», после слов «унитарных предприятий» дополнить словами «Чувашской Республики, бюджетных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рядку учета консолидированного долга Чувашской Республики изложить в редакции согласно приложению № 1 к настоящему постановл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рядку учета консолидированного долга Чувашской Республики считать приложением № 4 и изложить в редакции согласно приложению № 2 к настоящему постановл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приложениями № 2 и 3 в редакции согласно приложениям № 3 и 4 соответственно к настоящему постановлен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А.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1   № 8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консолидированного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олидированный долг Чувашской Республи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681"/>
        <w:gridCol w:w="1055"/>
        <w:gridCol w:w="1404"/>
      </w:tblGrid>
      <w:tr>
        <w:trPr/>
        <w:tc>
          <w:tcPr>
            <w:tcW w:w="4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язатель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идированный долг Чувашской Республики, всего (гр. 3 + гр. 4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Чувашской Республ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униципальным образованиям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681"/>
        <w:gridCol w:w="1055"/>
        <w:gridCol w:w="1404"/>
      </w:tblGrid>
      <w:tr>
        <w:trPr>
          <w:tblHeader w:val="true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ямые обязательства, всего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ценным бумагам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редитам, полученным от кредитных организаций, иностранных банков и международных финансовых организаций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роченная кредиторская задолженность казенных учреждений Чувашской Республики и казенных учреждений муниципальных образований 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говые обязательства по предоставленным государственным гарантиям Чувашской Республики и муниципальным гарантиям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44"/>
              <w:snapToGrid w:val="false"/>
              <w:jc w:val="both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олженность государственных унитарных предприятий Чувашской Республики и муниципальных унитарных предприятий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олженность бюджетных и автономных учреждений Чувашской Республики, бюджетных и автономных учреждений муниципальных образований 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олженность организаций, долями уставных капиталов которых владеют Чувашская Республика и муниципальные</w:t>
            </w:r>
            <w:r>
              <w:rPr>
                <w:rStyle w:val="Style11"/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я Чувашской Республик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81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bookmarkStart w:id="2" w:name="sub_901"/>
      <w:bookmarkEnd w:id="2"/>
      <w:r>
        <w:rPr>
          <w:rFonts w:cs="Times New Roman" w:ascii="Times New Roman" w:hAnsi="Times New Roman"/>
          <w:sz w:val="22"/>
          <w:szCs w:val="26"/>
        </w:rPr>
        <w:t>* Доля превышает 33,3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901"/>
      <w:bookmarkStart w:id="4" w:name="sub_901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финанс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46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1   № 8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чета консолидирован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а Чувашской Республик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В Е Д Е Н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сроченной кредиторской задолженности казенных учреждений </w:t>
        <w:br/>
        <w:t xml:space="preserve">Чувашской Республики, находящихся в ведении главного распорядителя средств 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органа исполнительной власти Чувашской Республики)</w:t>
      </w:r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по состоянию на 1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___________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20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__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г.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84"/>
        <w:gridCol w:w="3603"/>
      </w:tblGrid>
      <w:tr>
        <w:trPr/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азен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росроч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ой задолж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исполнительной в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46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1   № 8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чета консолидирован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а Чувашской Республик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долженности бюджетных и автономных учреждений Чуваш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, функции и полномочия учредителя которых осуществляе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органа исполнительной власти Чувашской Республики)</w:t>
      </w:r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по состоянию на 1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___________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20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__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г.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0"/>
        <w:gridCol w:w="1618"/>
        <w:gridCol w:w="240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втоном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роч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лжен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исполнительной в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6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4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1   № 8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консолидированного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>Консолидированный долг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(наименование муниципального района или городского округа Чувашской Республики)</w:t>
      </w:r>
    </w:p>
    <w:p>
      <w:pPr>
        <w:pStyle w:val="Style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по состоянию на 1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___________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20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__ 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629"/>
        <w:gridCol w:w="1348"/>
        <w:gridCol w:w="1298"/>
      </w:tblGrid>
      <w:tr>
        <w:trPr/>
        <w:tc>
          <w:tcPr>
            <w:tcW w:w="4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язательств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идированный долг муниципального образования, всего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 3 + гр. 4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униципальному району / городскому окру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им и сельским поселени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629"/>
        <w:gridCol w:w="1348"/>
        <w:gridCol w:w="1298"/>
      </w:tblGrid>
      <w:tr>
        <w:trPr>
          <w:tblHeader w:val="true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ямые обязательства, всего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ценным бумагам муниципального образования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редитам, полученным от кредитных организаций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роченная кредиторская задолженность казенных учреждений муниципальных образований 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олженность муниципальных унитарных предприятий 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олженность бюджетных и автономных учреждений муниципальных образований 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олженность организаций, долями уставных капиталов которых владеет муниципальное образование</w:t>
            </w:r>
            <w:hyperlink w:anchor="sub_9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9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bookmarkStart w:id="5" w:name="sub_902"/>
      <w:bookmarkEnd w:id="5"/>
      <w:r>
        <w:rPr>
          <w:rFonts w:cs="Times New Roman" w:ascii="Times New Roman" w:hAnsi="Times New Roman"/>
          <w:sz w:val="22"/>
          <w:szCs w:val="26"/>
        </w:rPr>
        <w:t>* Доля превышает 33,3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902"/>
      <w:bookmarkStart w:id="7" w:name="sub_902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2">
    <w:name w:val=" Знак Знак2"/>
    <w:basedOn w:val="Style10"/>
    <w:qFormat/>
    <w:rPr>
      <w:rFonts w:ascii="Arial" w:hAnsi="Arial" w:cs="Arial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18"/>
      <w:szCs w:val="1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2"/>
      <w:szCs w:val="1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2"/>
      <w:szCs w:val="1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16"/>
      <w:szCs w:val="16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18"/>
      <w:szCs w:val="1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5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1-03-15T13:17:00Z</cp:lastPrinted>
  <dcterms:modified xsi:type="dcterms:W3CDTF">2011-03-18T12:46:00Z</dcterms:modified>
  <cp:revision>34</cp:revision>
  <dc:subject/>
  <dc:title/>
</cp:coreProperties>
</file>