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 результатам республиканского конкурса, проведенного в</w:t>
      </w:r>
      <w:r>
        <w:rPr>
          <w:sz w:val="28"/>
          <w:szCs w:val="16"/>
        </w:rPr>
        <w:t xml:space="preserve"> </w:t>
        <w:br/>
      </w:r>
      <w:r>
        <w:rPr>
          <w:sz w:val="28"/>
          <w:szCs w:val="28"/>
        </w:rPr>
        <w:t>2011 году Министерством культуры, по делам национальностей, информационной политики и архивного дела Чувашской Республики, присудить гранты Президента Чувашской Республики для реализации творческих проектов профессиональных коллективов Чувашской Республики в размере 2000000 рублей каждый следующим организ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му учреждению культуры «Чувашский государственный ордена Дружбы народов театр юного зрителя им. М. Сеспеля» на реализацию творческого проекта «Караван белых птиц» – спектакль для детей и младших подростков на основе легенд и сказок народов Поволжья». Руководитель проекта Васильев Станислав Анатоль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му учреждению культуры «Чувашская государственная филармония» на реализацию творческого проекта «Чăваш çěрěн чи лайăх юррисем» (Лучшие песни земли чувашской)». Руководитель проекта Казаков Николай Нил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му учреждению культуры «Чувашский государствен</w:t>
      </w:r>
      <w:r>
        <w:rPr>
          <w:spacing w:val="-2"/>
          <w:sz w:val="28"/>
          <w:szCs w:val="28"/>
        </w:rPr>
        <w:t>ный театр оперы и балета» на реализацию творческого проекта «Сарпиге» –</w:t>
      </w:r>
      <w:r>
        <w:rPr>
          <w:sz w:val="28"/>
          <w:szCs w:val="28"/>
        </w:rPr>
        <w:t xml:space="preserve"> из прошлого в будущее – посвящается 45-летию балета Чувашии». Руководитель проекта Нестерова Ольга Сетне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существить выплату грантов победителям республиканск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" w:hAnsi="TimesET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8:00Z</dcterms:created>
  <dc:creator>Дима</dc:creator>
  <dc:description/>
  <dc:language>en-US</dc:language>
  <cp:lastModifiedBy>mash2</cp:lastModifiedBy>
  <cp:lastPrinted>2011-06-06T16:28:00Z</cp:lastPrinted>
  <dcterms:modified xsi:type="dcterms:W3CDTF">2011-06-10T10:13:00Z</dcterms:modified>
  <cp:revision>36</cp:revision>
  <dc:subject/>
  <dc:title>Проект</dc:title>
</cp:coreProperties>
</file>