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26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Вывести из состава организационного комитета по подготовке и проведению Дня Республики, утвержденного распоряжением Президента Чувашской Рес</w:t>
        <w:softHyphen/>
        <w:t>публики от 23 сентября 2004 г. № 122-рп (с изменениями, внесенными распоряжениями Пре</w:t>
        <w:softHyphen/>
        <w:t>зидента Чувашской Республики от 21 сентября 2005 г. № 120-рп, от 26 ап</w:t>
        <w:softHyphen/>
        <w:t xml:space="preserve">реля 2006 г. № 35-рп, от 16 ноября 2006 г. </w:t>
        <w:br/>
        <w:t xml:space="preserve">№ 126-рп, от 5 февраля 2007 г. № 8-рп, от 4 декабря 2007 г. № 156-рп, от 26 декабря 2007 г. № 172-рп, от 12 января 2008 г. № 3-рп, от 16 мая 2008 г. </w:t>
        <w:br/>
        <w:t xml:space="preserve">№ 58-рп, от 12 января 2009 г. № 1-рп, от 3 февраля 2010 г. № 15-рп, от </w:t>
        <w:br/>
        <w:t xml:space="preserve">23 апреля 2010 г. № 49-рп, от 26 мая 2010 г. № 74-рп, от 1 декабря 2010 г. </w:t>
        <w:br/>
        <w:t xml:space="preserve">№ 188-рп, от 26 января 2011 г. № 14-рп, от 3 мая 2011 г. № 67-рп), Яковле-ва В.С. и ввести: </w:t>
      </w:r>
    </w:p>
    <w:p>
      <w:pPr>
        <w:pStyle w:val="TextBodyIndent"/>
        <w:widowControl w:val="false"/>
        <w:ind w:firstLine="709"/>
        <w:rPr/>
      </w:pPr>
      <w:r>
        <w:rPr/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6"/>
        <w:gridCol w:w="6282"/>
      </w:tblGrid>
      <w:tr>
        <w:trPr/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ind w:firstLine="582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менова С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министра внутренних дел по Чувашской Республике (по согласованию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nformat"/>
        <w:widowControl w:val="false"/>
        <w:ind w:firstLine="69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Чувашской Республики                                                                     М.Игнатьев</w:t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8 июня 2011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83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7:00Z</dcterms:created>
  <dc:creator>org13</dc:creator>
  <dc:description/>
  <cp:keywords/>
  <dc:language>en-US</dc:language>
  <cp:lastModifiedBy>mash2</cp:lastModifiedBy>
  <cp:lastPrinted>2011-06-08T13:02:00Z</cp:lastPrinted>
  <dcterms:modified xsi:type="dcterms:W3CDTF">2011-06-09T05:26:00Z</dcterms:modified>
  <cp:revision>10</cp:revision>
  <dc:subject/>
  <dc:title>РАСПОРЯЖЕНИЕ</dc:title>
</cp:coreProperties>
</file>