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 соответствии с достигнутыми договоренностями с открытым акционерным обществом «Газпром» (далее – ОАО «Газпром») определить уполномоченной организацией по реализации инвестиционного проекта «Строительство Ледового дворца в г. Чебоксары» (далее – проект) общественную организацию «Федерация хоккея Чувашской Республик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Министерству градостроительства и развития общественной инфраструктуры Чувашской Республики совместно с Министерством по физической культуре, спорту и туризму Чувашской Республики обеспечить в кратчайшие сроки представление в ОАО «Газпром» необходимых документов для реализации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 Контроль за исполнением настоящего распоряж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6:00Z</dcterms:created>
  <dc:creator>Администратор</dc:creator>
  <dc:description/>
  <cp:keywords/>
  <dc:language>en-US</dc:language>
  <cp:lastModifiedBy>mash2</cp:lastModifiedBy>
  <cp:lastPrinted>2011-03-15T08:20:00Z</cp:lastPrinted>
  <dcterms:modified xsi:type="dcterms:W3CDTF">2011-03-15T05:56:00Z</dcterms:modified>
  <cp:revision>13</cp:revision>
  <dc:subject/>
  <dc:title>РАСПОРЯЖЕНИЕ</dc:title>
</cp:coreProperties>
</file>