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от 11 апреля 2002 г. № 173-р (с изменениями, внесенными распоряжениями Кабинета Министров Чувашской Республики от 18 декабря 2003 г. </w:t>
        <w:br/>
        <w:t>№ 453-р, от 2 апреля 2004 г. № 93-р, от 16 сентября 2004 г. № 345-р, от 24 октября 2005 г. № 357-р, от 28 августа 2006 г. № 233-р, от 28 декабря 2007 г. № 391-р, от 20 января 2009 г. № 10-р, от 28 октября 2009 г. № 352-р, от 24 декабря 2010 г. № 444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совета по энергетической политике Панова В.В., Петрову Л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1"/>
        <w:gridCol w:w="5433"/>
      </w:tblGrid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елькина В.А.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министра экономического развития, промышленности и торговли Чувашской Республики;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Мифтахутдинова К.С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3"/>
        <w:gridCol w:w="5431"/>
      </w:tblGrid>
      <w:tr>
        <w:trPr/>
        <w:tc>
          <w:tcPr>
            <w:tcW w:w="335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фтахутдинов К.С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Газпром межрегионгаз Чебоксары», генеральный директор открытого акционерного общества «Чувашсетьгаз» (по согласованию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 23 октября 2006 г. № 283-р (с изменениями, внесенными распоряжениями Кабинета Министров Чувашской Республики от 7 марта 2007 г. № 60-р, от 4 июля 2007 г. № 197-р, от 19 августа 2008 г. № 219-р, от 20 января 2009 г. № 10-р, от 28 октября 2009 г. № 352-р, от 3 ноября 2010 г. № 365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рабочей группы для подготовки материалов по проблемным вопросам завершения строительства Чебоксарского гидроузла Петькова В.Н., Сергееву Н.М., Шилова Ю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1"/>
        <w:gridCol w:w="5433"/>
      </w:tblGrid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О.И.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а открытого акционерного общества «Инженерная защит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ую Н.Ф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р.и.о. 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Доброхотова В.А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94"/>
        <w:gridCol w:w="5433"/>
      </w:tblGrid>
      <w:tr>
        <w:trPr/>
        <w:tc>
          <w:tcPr>
            <w:tcW w:w="3345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рохотов В.А.</w:t>
            </w:r>
          </w:p>
        </w:tc>
        <w:tc>
          <w:tcPr>
            <w:tcW w:w="2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Чебоксары по вопросам жилищно-коммунального хозяйства» (по согласованию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13 мая 2008 г. № 124-р (с изменениями, внесенными распоряжениями Кабинета Министров Чувашской Республики от 23 октября 2008 г. № 278-р, от 20 января 2009 г. № 10-р, от 28 октября 2009 г. № 352-р, от 24 декабря 2010 г. № 444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штаба по обеспечению безопасности электроснабжения Чувашской Республики Захарова С.А., Игнатьева В.В., Петькова В.Н., Смелова Э.Ю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1"/>
        <w:gridCol w:w="5433"/>
      </w:tblGrid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.Н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р.и.о. председателя Государственного комитета Чувашской Республики по связи и информатизаци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е должности Мифтахутдинова К.С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3"/>
        <w:gridCol w:w="5431"/>
      </w:tblGrid>
      <w:tr>
        <w:trPr/>
        <w:tc>
          <w:tcPr>
            <w:tcW w:w="332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фтахутдинов К.С.</w:t>
            </w:r>
          </w:p>
        </w:tc>
        <w:tc>
          <w:tcPr>
            <w:tcW w:w="3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Газпром межрегионгаз Чебоксары», генеральный директор открытого акционерного общества «Чувашсетьгаз» (по согласованию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 4 февраля 2010 г. № 26-р (с изменениями, внесенными распоряжениями Кабинета Министров Чувашской Республики от 16 июня 2010 г. № 180-р, от 24 декабря 2010 г. № 444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рабочей группы для обеспечения эффективного взаимодействия органов исполнительной власти Чувашской Республики, органов местного самоуправления и субъектов энергетики при разработке схемы и программы развития электроэнергетики Чувашской Республики Шилова Ю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1"/>
        <w:gridCol w:w="5433"/>
      </w:tblGrid>
      <w:tr>
        <w:trPr/>
        <w:tc>
          <w:tcPr>
            <w:tcW w:w="332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елькина В.А.</w:t>
            </w:r>
          </w:p>
        </w:tc>
        <w:tc>
          <w:tcPr>
            <w:tcW w:w="3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хотова В.А.</w:t>
            </w:r>
          </w:p>
        </w:tc>
        <w:tc>
          <w:tcPr>
            <w:tcW w:w="3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 г. Чебоксары по вопросам жилищно-коммунального хозяйств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В.К.</w:t>
            </w:r>
          </w:p>
        </w:tc>
        <w:tc>
          <w:tcPr>
            <w:tcW w:w="3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директора по техническим вопросам – главного инженера филиала открытого акционерного общества «Межрегиональная распределительная сетевая компания Волги» – «Чувашэнерго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е должности Мифтахутдинова К.С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3"/>
        <w:gridCol w:w="5431"/>
      </w:tblGrid>
      <w:tr>
        <w:trPr/>
        <w:tc>
          <w:tcPr>
            <w:tcW w:w="3328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фтахутдинов К.С.</w:t>
            </w:r>
          </w:p>
        </w:tc>
        <w:tc>
          <w:tcPr>
            <w:tcW w:w="3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Газпром межрегионгаз Чебоксары», генеральный директор открытого акционерного общества «Чувашсетьгаз» (по согласованию)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 Организационно-техническое обеспечение деятельности рабочей группы возложить на Министерство градостроительства и развития общественной инфраструктуры Чувашской Республик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8:00Z</dcterms:created>
  <dc:creator>люба</dc:creator>
  <dc:description/>
  <cp:keywords/>
  <dc:language>en-US</dc:language>
  <cp:lastModifiedBy>mash2</cp:lastModifiedBy>
  <cp:lastPrinted>2011-03-11T14:32:00Z</cp:lastPrinted>
  <dcterms:modified xsi:type="dcterms:W3CDTF">2011-03-14T08:31:00Z</dcterms:modified>
  <cp:revision>68</cp:revision>
  <dc:subject/>
  <dc:title>КАБИНЕТ МИНИСТРОВ ЧУВАШСКОЙ РЕСПУБЛИКИ</dc:title>
</cp:coreProperties>
</file>