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37"/>
        <w:ind w:right="4992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Кабинета Министров Чувашской Республики от 15 мая 2004 г. № 112</w:t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widowControl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/>
        <w:spacing w:lineRule="auto" w:line="237"/>
        <w:rPr/>
      </w:pPr>
      <w:r>
        <w:rPr>
          <w:szCs w:val="26"/>
        </w:rPr>
        <w:t>Кабинет Министров Чувашской Республики   п о с т а н о в л я е т:</w:t>
      </w:r>
    </w:p>
    <w:p>
      <w:pPr>
        <w:pStyle w:val="TextBody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 Внести в пункт 3.1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«Функции» Положения о Министерстве финансов Чувашской Республики, утвержденного постановлением Кабинета Министров Чувашской Республики от 15 мая 2004 г. № 112 (с изменениями, внесенными постановлениями Кабинета Министров Чувашской Республики от 28 сентября 2004 г. № 231, от 5 октября 2005 г. № 247, от 15 декабря 2005 г. № 317, от 16 октября 2006 г. № 265, от 27 ноября 2007 г. № 306, от 22 апреля 2009 г. № 132), следующие изменения: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3.1.2: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после слов «Чувашской Республики и» дополнить словами «внесения в нее изменений, порядок составления и ведения»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абзац четвертый после слов «главных администраторов» дополнить словами «и администраторов»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десятом слова «субвенций или межбюджетных субсидий» заменить словами «межбюджетных субсидий, субвенций и иных межбюджетных трансфертов, имеющих целевое назначение,»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3.1.10 изложить в следующей редакции: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.10. Разрабатывает для органов исполнительной власти Чувашской Республики предложения для включения в сводный объем закупок товаров, выполнения работ и оказания услуг для государственных нужд Чувашской Республики.»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3.1.12: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шестом слова «открытие лицевых счетов для учета операций со средствами, полученными от предпринимательской и иной приносящей доход деятельности» заменить словами «осуществление приносящей доход деятельности подведомственными им учреждениями»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абзацы девятый и десятый изложить в следующей редакции: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писании в бесспорном порядке суммы бюджетных средств, используемых не по целевому назначению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рытии в соответствии с законодательством Российской Федерации в учреждениях Центрального банка Российской Федерации счетов по учету средств бюджетных учреждений Чувашской Республики, средств автономных учреждений Чувашской Республики, средств от приносящей доход деятельности и средств, поступающих во временное распоряжение казенных учреждений Чувашской Республики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двенадцатом после слов «главных администраторов» дополнить словами «и администраторов», слова «в случае заключения соответствующих соглашений с органами местного самоуправления об открытии и ведении указанных лицевых счетов» заменить словами «в случаях, установленных бюджетным законодательством Российской Федерации и нормативными правовыми актами, регулирующими бюджетные правоотноше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четырнадцатом слово «приостановке» заменить словами «приостановлении (сокращении)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пункт 3.1.14 признать утратившим сил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подпункта 3.1.17 признать утратившим силу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одпункте 3.1.19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абзацы четвертый и пятый изложить в следующей редакции: </w:t>
      </w:r>
    </w:p>
    <w:p>
      <w:pPr>
        <w:pStyle w:val="TextBody"/>
        <w:ind w:firstLine="709"/>
        <w:rPr/>
      </w:pPr>
      <w:bookmarkStart w:id="0" w:name="sub_3157"/>
      <w:bookmarkEnd w:id="0"/>
      <w:r>
        <w:rPr>
          <w:rFonts w:cs="Times New Roman" w:ascii="Times New Roman" w:hAnsi="Times New Roman"/>
          <w:sz w:val="26"/>
          <w:szCs w:val="26"/>
        </w:rPr>
        <w:t xml:space="preserve">«сводный реестр главных распорядителей, распорядителей и получателей средств республиканского бюджета Чувашской Республики, главных администраторов и администраторов доходов республиканского бюджета Чувашской Республики, главных администраторов и администраторов источников финансирования дефицита республиканского бюджета Чувашской Республики; 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bookmarkStart w:id="1" w:name="sub_3157"/>
      <w:bookmarkEnd w:id="1"/>
      <w:r>
        <w:rPr>
          <w:rFonts w:cs="Times New Roman" w:ascii="Times New Roman" w:hAnsi="Times New Roman"/>
          <w:sz w:val="26"/>
          <w:szCs w:val="26"/>
        </w:rPr>
        <w:t>лицевые счета главных администраторов и администраторов источников финансирования дефицита республиканского бюджета Чувашской Республики, главных распорядителей, распорядителей и получателей средств республиканского бюджета Чувашской Республики, а также главных распорядителей, распорядителей и получателей средств местных бюджетов в случаях, установленных бюджетным законодательством Российской Федерации и нормативными правовыми актами, регулирующими бюджетные правоотношения;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абзаце шестом слова «бюджетными учреждениями» заменить словами «казенными учреждениями Чувашской Республик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2" w:name="sub_93"/>
      <w:r>
        <w:rPr>
          <w:sz w:val="26"/>
          <w:szCs w:val="26"/>
        </w:rPr>
        <w:t>в подпункте 3.1.22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седьмом слова «показатели сводной бюджетной росписи и лимиты бюджетных обязательств» заменить словами «бюджетные ассигнования, лимиты бюджетных обязательств и предельные объемы финансирования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3" w:name="sub_93"/>
      <w:r>
        <w:rPr>
          <w:sz w:val="26"/>
          <w:szCs w:val="26"/>
        </w:rPr>
        <w:t>абзац восьмой признать утратившим силу;</w:t>
      </w:r>
      <w:bookmarkEnd w:id="3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дпункте 3.1.23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седьмой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одиннадцатый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оведению операций со средствами республиканского бюджета Чувашской Республики, средствами бюджетных учреждений Чувашской Республики, автономных учреждений Чувашской Республики, со средствами, поступающими во временное распоряжение казенных учреждений Чувашской Республики, а также местных бюджетов в случаях, установленных бюджетным законодательством Российской Федерации и нормативными правовыми актами, регулирующими бюджетные правоотношения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абзацами следующего содержания:  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ведению до распорядителей и получателей средств республиканского бюджета Чувашской Республики распределенных главными распорядителями (распорядителями) средств республиканского бюджета Чувашской Республики бюджетных ассигнований, лимитов бюджетных обязательств и предельных объемов финансирования;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дению до администраторов источников финансирования дефицита республиканского бюджета Чувашской Республики распределенных главным администратором источников финансирования дефицита республиканского бюджета Чувашской Республики бюджетных ассигнований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 третий подпункта 3.1.25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одпункте 3.1.26 слова «бюджетных учреждений» заменить словами «казенных учрежд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седьмом подпункта 3.1.27 слова «для муниципальных образований Чувашской Республики» исключить;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ункт 3.1.32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3.1.32. Составляет бюджетную отчетность об исполнении республиканского бюджета Чувашской Республики, консолидированного бюджета Чувашской Республики и бюджета территориального государственного внебюджетного фонда и представляет ее в Федеральное казначейство.». 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Чувашской Республики                                                    </w:t>
      </w:r>
      <w:r>
        <w:rPr/>
        <w:t xml:space="preserve"> </w:t>
      </w:r>
      <w:r>
        <w:rPr>
          <w:sz w:val="26"/>
        </w:rPr>
        <w:t xml:space="preserve">              А.Иван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TimesET" w:hAnsi="TimesET" w:cs="TimesET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autoSpaceDE w:val="false"/>
      <w:ind w:firstLine="672"/>
      <w:jc w:val="both"/>
    </w:pPr>
    <w:rPr>
      <w:rFonts w:ascii="TimesET" w:hAnsi="TimesET" w:cs="TimesET"/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30:00Z</dcterms:created>
  <dc:creator>Neproizv3</dc:creator>
  <dc:description/>
  <cp:keywords/>
  <dc:language>en-US</dc:language>
  <cp:lastModifiedBy>mash2</cp:lastModifiedBy>
  <cp:lastPrinted>2011-03-17T17:08:00Z</cp:lastPrinted>
  <dcterms:modified xsi:type="dcterms:W3CDTF">2011-03-18T12:27:00Z</dcterms:modified>
  <cp:revision>12</cp:revision>
  <dc:subject/>
  <dc:title>Проект</dc:title>
</cp:coreProperties>
</file>