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вести в состав </w:t>
      </w:r>
      <w:r>
        <w:rPr>
          <w:rFonts w:cs="Times New Roman" w:ascii="Times New Roman" w:hAnsi="Times New Roman"/>
          <w:color w:val="000000"/>
          <w:sz w:val="28"/>
        </w:rPr>
        <w:t>антитеррористической комиссии в Чувашской Республике, образованной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распоряжением Президента Чувашской Республики от 22 сентября 2006 г. № 93-рп (с изменениями, внесенными распоряжениями Президента Чувашской Республики от 16 апреля 2007 г. № 31-рп, от 28 марта 2008 г. № 39-рп, от 9 июля 2008 г. № 92-рп, от 24 октября 2008 г. № 147-рп, от 25 декабря 2009 г. № 152-рп, от 23 апреля 2010 г. № 50-рп, от 22 октября 2010 г. № 166-рп, от 10 декабря 2010 г. № 193-рп, от 3 марта 2011 г. № 31-рп, от 18 апреля 2011 г. № 57-рп)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6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1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менова С.Е.    –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ind w:right="24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инистра внутренних дел по Чувашской Республике (по согласованию).</w:t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увашской Республики</w:t>
        <w:tab/>
        <w:tab/>
        <w:t xml:space="preserve">                </w:t>
        <w:tab/>
        <w:tab/>
        <w:t xml:space="preserve">                            М.Игнатье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3 июня 2011 года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81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4" w:hanging="2052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2:00Z</dcterms:created>
  <dc:creator>Администратор</dc:creator>
  <dc:description/>
  <cp:keywords/>
  <dc:language>en-US</dc:language>
  <cp:lastModifiedBy>mash1</cp:lastModifiedBy>
  <cp:lastPrinted>2011-06-02T14:46:00Z</cp:lastPrinted>
  <dcterms:modified xsi:type="dcterms:W3CDTF">2011-06-03T13:18:00Z</dcterms:modified>
  <cp:revision>7</cp:revision>
  <dc:subject/>
  <dc:title>РАСПОРЯЖЕНИЕ</dc:title>
</cp:coreProperties>
</file>