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4284"/>
          <w:tab w:val="left" w:pos="5082" w:leader="none"/>
          <w:tab w:val="left" w:pos="6234" w:leader="none"/>
        </w:tabs>
        <w:spacing w:lineRule="auto" w:line="240"/>
        <w:ind w:right="4740" w:hanging="0"/>
        <w:rPr/>
      </w:pPr>
      <w:r>
        <w:rPr/>
        <w:t>Об утверждении объемов необрабатываемых сельскохозяйственных земель, подлежащих вводу в оборот в 2011 году, и распределения субсидий из Республиканского фонда софинансирования расходов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по муниципальным районам Чувашской Республики на 2011 год</w:t>
      </w:r>
    </w:p>
    <w:p>
      <w:pPr>
        <w:pStyle w:val="Normal"/>
        <w:widowControl w:val="false"/>
        <w:tabs>
          <w:tab w:val="clear" w:pos="709"/>
          <w:tab w:val="left" w:pos="4734" w:leader="none"/>
        </w:tabs>
        <w:ind w:right="34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734" w:leader="none"/>
        </w:tabs>
        <w:ind w:righ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Закона Чувашской Республики «О республиканском бюджете Чувашской Республики на 2011 год и на плановый период 2012 и 2013 годов»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TextBodyIndent"/>
        <w:rPr/>
      </w:pPr>
      <w:r>
        <w:rPr/>
        <w:t>объемы необрабатываемых сельскохозяйственных земель, подлежащих вводу в оборот в 2011 году (приложение № 1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субсидий и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анского фонда софинансирования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по муниципальным районам Чувашской Республики на 2011 год (приложение № 2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комендовать органам местного самоуправления муниципальных районов обеспечить за счет средств бюджетов муниципальных образований финансирование расходов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в размерах не ниже предусмотренных приложением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  А.Иванов</w:t>
      </w:r>
    </w:p>
    <w:p>
      <w:pPr>
        <w:pStyle w:val="Normal"/>
        <w:widowControl w:val="false"/>
        <w:ind w:left="48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widowControl w:val="false"/>
        <w:ind w:left="482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ind w:left="48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8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т 17.03.2011   № 79 </w:t>
      </w:r>
    </w:p>
    <w:p>
      <w:pPr>
        <w:pStyle w:val="Normal"/>
        <w:widowControl w:val="false"/>
        <w:ind w:left="56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48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Б Ъ Е М 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обрабатываемых сельскохозяйственных земель,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лежащих вводу в оборот в 2011 год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77"/>
        <w:gridCol w:w="5624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х </w:t>
              <w:br/>
              <w:t>районов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необрабатываемых сельскохозяйственных земель, подлежащих вводу в оборот </w:t>
              <w:br/>
              <w:t>в 2011 году, г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тырский</w:t>
            </w:r>
          </w:p>
        </w:tc>
        <w:tc>
          <w:tcPr>
            <w:tcW w:w="5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ковс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8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есинс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шс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1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четайс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инско-Посадс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5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ушс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ец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2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рс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7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ерлинс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2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тиковский</w:t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ind w:right="21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ab/>
              <w:t>Итого</w:t>
            </w:r>
          </w:p>
        </w:tc>
        <w:tc>
          <w:tcPr>
            <w:tcW w:w="5624" w:type="dxa"/>
            <w:tcBorders/>
          </w:tcPr>
          <w:p>
            <w:pPr>
              <w:pStyle w:val="Normal"/>
              <w:ind w:right="2172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984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left="48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ind w:left="482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ind w:left="48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8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т 17.03.2011   № 79 </w:t>
      </w:r>
    </w:p>
    <w:p>
      <w:pPr>
        <w:pStyle w:val="Normal"/>
        <w:widowControl w:val="false"/>
        <w:ind w:left="56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48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р а с п р е д е л е н и 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бсидий </w:t>
      </w:r>
      <w:r>
        <w:rPr>
          <w:rFonts w:cs="Times New Roman" w:ascii="Times New Roman" w:hAnsi="Times New Roman"/>
          <w:b/>
          <w:sz w:val="26"/>
          <w:szCs w:val="26"/>
        </w:rPr>
        <w:t xml:space="preserve">из Республиканского фонда софинансирования расходо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по муниципальным районам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вашской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еспублики</w:t>
        <w:br/>
        <w:t xml:space="preserve">                                                        на 2011 го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98"/>
        <w:gridCol w:w="4103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район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субсидии, 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тырский</w:t>
            </w:r>
          </w:p>
        </w:tc>
        <w:tc>
          <w:tcPr>
            <w:tcW w:w="4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,1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ковс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,1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есинс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,6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шс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,8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,2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четайс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8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инско-Посадс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6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ушс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,3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ец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,3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рс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8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ерлинс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9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тиковский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7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ind w:right="160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ab/>
              <w:t>Итого</w:t>
            </w:r>
          </w:p>
        </w:tc>
        <w:tc>
          <w:tcPr>
            <w:tcW w:w="4103" w:type="dxa"/>
            <w:tcBorders/>
          </w:tcPr>
          <w:p>
            <w:pPr>
              <w:pStyle w:val="Normal"/>
              <w:ind w:right="1602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00,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widowControl w:val="false"/>
        <w:ind w:left="4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230" w:hanging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caps/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84" w:leader="none"/>
      </w:tabs>
      <w:spacing w:lineRule="auto" w:line="232"/>
      <w:ind w:right="4848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7:00Z</dcterms:created>
  <dc:creator>agro54</dc:creator>
  <dc:description/>
  <cp:keywords/>
  <dc:language>en-US</dc:language>
  <cp:lastModifiedBy>mash2</cp:lastModifiedBy>
  <cp:lastPrinted>2011-03-17T16:18:00Z</cp:lastPrinted>
  <dcterms:modified xsi:type="dcterms:W3CDTF">2011-03-18T12:11:00Z</dcterms:modified>
  <cp:revision>5</cp:revision>
  <dc:subject/>
  <dc:title>О распределении субсидий из Республи-канского фонда софинансирования расхо-дов на софинансирование расходов бюд-жетов муниципа</dc:title>
</cp:coreProperties>
</file>