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ограничительные мероприятия (карантин) по бешенству на личном подворье Васильева Александра Александровича, проживающего по адресу: Чувашская Республика, Канашский район, с. Шакулово, ул. Русская, д. 50, с 31 ма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етить на период карантина мероприятия, связанные с перемещением животных, продуктов животноводства, кормов и кормовых добавок с личного подворья Васильева А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1 мая 2011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рп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dc:language>en-US</dc:language>
  <cp:lastModifiedBy>user</cp:lastModifiedBy>
  <cp:lastPrinted>2011-05-31T15:18:00Z</cp:lastPrinted>
  <dcterms:modified xsi:type="dcterms:W3CDTF">2011-05-31T12:51:00Z</dcterms:modified>
  <cp:revision>13</cp:revision>
  <dc:subject/>
  <dc:title>(Проект)</dc:title>
</cp:coreProperties>
</file>