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Об утверждении Правил предоставления в 2011–2013 годах средств из республиканского бюджета Чувашской Республики на финансовое обеспечение мероприятий, направленных на формирование здорового образа жизни у населения Чувашской Республики, включая сокращение потребления алкоголя и табак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о исполнение постановления Правительства Российской Федерации от 31 декабря 2010 г. № 1237 «О финансовом обеспечении мероприятий, направленных на формирование здорового образа жизни у населения Российской Федерации, включая сокращение потребления алкоголя и табака» и Закона Чувашской Республики «О республиканском бюджете Чувашской Республики на </w:t>
        <w:br/>
        <w:t>2011 год и на плановый период 2012 и 2013 годов» 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ые Правила предоставления в 2011–2013 годах средств из республиканского бюджета Чувашской Республики на финансовое обеспечение мероприятий, направленных на формирование здорового образа жизни у населения Чувашской Республики, включая сокращение потребления алкоголя и таба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1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>Чувашской Республики – А.Ива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37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spacing w:lineRule="auto" w:line="237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ConsPlusNormal"/>
        <w:spacing w:lineRule="auto" w:line="237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spacing w:lineRule="auto" w:line="237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от 17.03.2011   № 78</w:t>
      </w:r>
    </w:p>
    <w:p>
      <w:pPr>
        <w:pStyle w:val="ConsPlusNormal"/>
        <w:spacing w:lineRule="auto" w:line="237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3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А В И Л А</w:t>
      </w:r>
    </w:p>
    <w:p>
      <w:pPr>
        <w:pStyle w:val="ConsPlusTitle"/>
        <w:spacing w:lineRule="auto" w:line="2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в 2011–2013 годах средств из республиканского бюджета</w:t>
      </w:r>
    </w:p>
    <w:p>
      <w:pPr>
        <w:pStyle w:val="ConsPlusTitle"/>
        <w:spacing w:lineRule="auto" w:line="2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на финансовое обеспечение мероприятий,</w:t>
      </w:r>
    </w:p>
    <w:p>
      <w:pPr>
        <w:pStyle w:val="ConsPlusTitle"/>
        <w:spacing w:lineRule="auto" w:line="2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ых на формирование здорового образа жизни у населения</w:t>
      </w:r>
    </w:p>
    <w:p>
      <w:pPr>
        <w:pStyle w:val="ConsPlusTitle"/>
        <w:spacing w:lineRule="auto" w:line="23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, включая сокращение потребления</w:t>
      </w:r>
    </w:p>
    <w:p>
      <w:pPr>
        <w:pStyle w:val="ConsPlusTitle"/>
        <w:spacing w:lineRule="auto" w:line="2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коголя и табака</w:t>
      </w:r>
    </w:p>
    <w:p>
      <w:pPr>
        <w:pStyle w:val="ConsPlusTitle"/>
        <w:spacing w:lineRule="auto" w:line="2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37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Настоящие Правила разработаны в соответствии с постановлением Правительства Российской Федерации от 31 декабря 2010 г. № 1237 «О финансовом обеспечении мероприятий, направленных на формирование здорового образа жизни у населения Российской Федерации, включая сокращение потребления алкоголя и табака» и регламентируют порядок предоставления средств, поступающих из федерального бюджета в республиканский бюджет Чувашской Республики в форме субсидий, на софинансирование расходных обязательств, связанных с закупкой оборудования для оснащения офтальмологических кабинетов в центрах здоровья, созданных на базе учреждений здравоохранения Чувашской Республики и муниципальных образований (далее – центры здоровья). 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 В соответствии с законодательством Российской Федерации субсидии из федерального бюджета республиканскому бюджету Чувашской Республики на софинансирование расходных обязательств, связанных с закупкой оборудования для оснащения офтальмологических кабинетов в центрах здоровья, предоставляются на основании соглашения между Министерством здравоохранения и социального развития Российской Федерации и Кабинетом Министров Чувашской Республики о софинансировании расходных обязательств Чувашской Республики, связанных с реализацией мероприятий, направленных на формирование здорового образа жизни у населения Чувашской Республики. 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spacing w:lineRule="auto" w:line="237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орядок финансирования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В соответствии с Законом Чувашской Республики «О республиканском бюджете Чувашской Республики на 2011 год и на плановый период 2012 и 2013 годов» главным распорядителем средств, предоставляемых на софинансирование расходных обязательств, связанных с закупкой оборудования для оснащения офтальмологических кабинетов в центрах здоровья, является Министерство здравоохранения и социального развития Чувашской Республики (далее – Минздравсоцразвития Чувашии). 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средств на указанные цели осуществляется из республиканского бюджета Чувашской Республики по разделу 09 «Здравоохранение», подразделу 0909 «Другие вопросы в области здравоохранения», в пределах лимитов бюджетных обязательств, утвержденных в установленном порядке главному распоряд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Перечисление субсидий, поступающих в республиканский бюджет Чувашской Республики из федерального бюджета, осуществляется с лицевого счета получателя средств республиканского бюджета Чувашской Республики – Минздравсоцразвития Чувашии, открытого в Управлении Федерального казначейства по Чувашской Республике, на расчетные счета поставщиков, определенных Минздравсоцразвития Чувашии в порядке, установл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 Минздравсоцразвития Чувашии ежеквартально, начиная со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а 2011 года, не позднее 10 числа месяца, следующего за отчетным кварталом, представляет в Министерство здравоохранения и социального развития Российской Федерации отчет об осуществлении расходов республиканского бюджета Чувашской Республики, источником финансового обеспечения которых является субсидия, по форме, утверждаемой Министерством здравоохранения и социального развития Российской Федерации, копию – в Министерство финансов Чувашской Республи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Осуществление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целевым использованием средств, направляемых на софинансирование расходных обязательств, связанных с закупкой оборудования для оснащения офтальмологических кабинетов в центрах здоровья, осуществляется Минздравсоцразвития Чувашии, Министерством финансов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992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2:00Z</dcterms:created>
  <dc:creator>medicin20</dc:creator>
  <dc:description/>
  <cp:keywords/>
  <dc:language>en-US</dc:language>
  <cp:lastModifiedBy>mash2</cp:lastModifiedBy>
  <cp:lastPrinted>2011-03-18T11:11:00Z</cp:lastPrinted>
  <dcterms:modified xsi:type="dcterms:W3CDTF">2011-03-18T12:07:00Z</dcterms:modified>
  <cp:revision>20</cp:revision>
  <dc:subject/>
  <dc:title>КАБИНЕТ МИНИСТРОВ ЧУВАШСКОЙ РЕСПУБЛИКИ</dc:title>
</cp:coreProperties>
</file>