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1. 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6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6"/>
        </w:rPr>
        <w:t xml:space="preserve"> Президента Чувашской Республики от 6 марта 2002 г. № 51 «О мерах по усилению государственной поддержки молодых граждан в Чувашской Республике» назначить специальную стипендию Президента Чувашской Республики для представителей молодежи и студентов за особую творческую устремленность на период с 1 мая по 31 декабря 2011 г. в размере 1830 рублей ежемесячно Галзановой Надежде Витальевне, повару общества с ограниченной ответственностью «Агрофирма «Слава картофелю» Комсомольского района Чувашской Республик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2. Позицию 616 пункта 1 распоряжения Президента Чувашской Республики от 24 января 2011 г. № 12-рп исключит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3. Министерству образования и молодежной политики Чувашской Республики обеспечить выплату сумм стипендии 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ма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-рп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3865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8:00Z</dcterms:created>
  <dc:creator>economy17</dc:creator>
  <dc:description/>
  <cp:keywords/>
  <dc:language>en-US</dc:language>
  <cp:lastModifiedBy>mash1</cp:lastModifiedBy>
  <cp:lastPrinted>2011-05-26T14:41:00Z</cp:lastPrinted>
  <dcterms:modified xsi:type="dcterms:W3CDTF">2011-05-30T06:35:00Z</dcterms:modified>
  <cp:revision>14</cp:revision>
  <dc:subject/>
  <dc:title>Проект</dc:title>
</cp:coreProperties>
</file>