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752" w:hanging="0"/>
        <w:jc w:val="both"/>
        <w:rPr/>
      </w:pPr>
      <w:r>
        <w:rPr>
          <w:b/>
          <w:sz w:val="26"/>
          <w:szCs w:val="26"/>
        </w:rPr>
        <w:t>Об утверждении Правил предоставления в 2011–2013 годах средств из республиканского бюджета Чувашской Республики на финансовое обеспечение мероприятий, направленных на проведение пренатальной (дородовой) диагностики нарушений развития ребенка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о исполнение постановления Правительства Российской Федерации от 27 декабря 2010 г. № 1141 «О порядке предоставления субсидий из федерального бюджета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» и Закона Чувашской Республики «О республиканском бюджете Чувашской Республики на 2011 год и на плановый период 2012 и 2013 годов» Кабинет Министров Чувашской Республики   п о-</w:t>
        <w:br/>
        <w:t>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Правила предоставления в 2011–2013 годах средств из республиканского бюджета Чувашской Республики на финансовое обеспечение мероприятий, направленных на проведение пренатальной (дородовой) диагностики нарушений развития ребен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17.03.2011   № 7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 Р А В И Л 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в 2011–2013 годах средств из республиканского бюджета Чувашской Республики на финансовое обеспечение мероприятий, </w:t>
        <w:br/>
        <w:t>направленных на проведение пренатальной (дородовой) диагнос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ушений развития ребен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стоящие Правила разработаны в соответствии с постановлением Правительства Российской Федерации от 27 декабря 2010 г. № 1141 «О порядке предоставления субсидий из федерального бюджета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» и регламентируют порядок предоставления средств из республиканского бюджета Чувашской Республики, а также средств, поступающих из федерального бюджета в республиканский бюджет Чувашской Республики в форме субсидий, на проведение мероприятий по оснащению учреждений здравоохранения Чувашской Республики и муниципальных образований оборудованием и расходными материалами для проведения пренатальной (дородовой) диагностики нарушений развития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В соответствии с законодательством Российской Федерации субсидии из федерального бюджета республиканскому бюджету Чувашской Республики на проведение мероприятий по оснащению учреждений здравоохранения Чувашской Республики и муниципальных образований оборудованием и расходными материалами для проведения пренатальной (дородовой) диагностики нарушений развития ребенка предоставляются на основании соглашения между Министерством здравоохранения и социального развития Российской Федерации и Кабинетом Министров Чувашской Республики о предоставлении субсидий из федерального бюджета бюджету Чувашской Республики на финансовое обеспечение мероприятий, направленных на проведение пренатальной (дородовой) диагностики нарушений развития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В соответствии с Законом Чувашской Республики «О республиканском бюджете Чувашской Республики на 2011 год и на плановый период 2012 и 2013 годов» главным распорядителем средств, предоставляемых на проведение мероприятий по оснащению учреждений здравоохранения Чувашской Республики и муниципальных образований оборудованием и расходными материалами для проведения пренатальной (дородовой) диагностики нарушений развития ребенка, является Министерство здравоохранения и социального развития Чувашской Республики (далее – Минздравсоцразвития Чуваш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редств на указанные цели осуществляется из республиканского бюджета Чувашской Республики по разделу 09 «Здравоохранение», подразделу 0909 «Другие вопросы в области здравоохранения», в пределах лимитов бюджетных обязательств, утвержденных в установленном порядке главному распоряд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еречисление средств республиканского бюджета Чувашской Республики, предоставляемых на цели, указанные в пункте 1.1 настоящих Правил, производится с лицевого счета получателя средств республиканского бюджета Чувашской Республики – Минздравсоцразвития Чувашии, открытого в Министерстве финансов Чувашской Республики, на расчетные счета поставщиков, определенных Минздравсоцразвития Чувашии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Перечисление субсидий, поступающих в республиканский бюджет Чувашской Республики из федерального бюджета на цели, указанные в пункте 1.1 настоящих Правил, осуществляется с лицевого счета получа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, на расчетные счета поставщиков, определенных Минздравсоцразвития Чувашии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Минздравсоцразвития Чувашии ежеквартально, не позднее 10 числа месяца, следующего за отчетным кварталом, представляет в Министерство здравоохранения и социального развития Российской Федерации отчет об осуществлении расходов на проведение мероприятий по оснащению учреждений здравоохранения Чувашской Республики и муниципальных образований оборудованием и расходными материалами для проведения пренатальной (дородовой) диагностики нарушений развития ребенка, источником финансового обеспечения которых является субсидия, в порядке и по форме, которые утверждаются Министерством здравоохранения и социального развития Российской Федерации, копию – в Министерство финансов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 Осуществление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, направляемых на проведение мероприятий по оснащению учреждений здравоохранения Чувашской Республики и муниципальных образований оборудованием и расходными материалами для проведения пренатальной (дородовой) диагностики нарушений развития ребенка, осуществляется Минздравсоцразвития Чувашии и Министерством финансов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3:00Z</dcterms:created>
  <dc:creator>medicin20</dc:creator>
  <dc:description/>
  <cp:keywords/>
  <dc:language>en-US</dc:language>
  <cp:lastModifiedBy>mash2</cp:lastModifiedBy>
  <cp:lastPrinted>2011-03-15T13:21:00Z</cp:lastPrinted>
  <dcterms:modified xsi:type="dcterms:W3CDTF">2011-03-18T12:05:00Z</dcterms:modified>
  <cp:revision>11</cp:revision>
  <dc:subject/>
  <dc:title>КАБИНЕТ МИНИСТРОВ ЧУВАШСКОЙ РЕСПУБЛИКИ</dc:title>
</cp:coreProperties>
</file>