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1. В целях поддержания в постоянной готовности региональной автоматизированной системы централизованного оповещения (далее – РАСЦО) Чувашской Республики к выполнению задач по предназначению и организации работ по ее развитию и реконструкции создать рабочую группу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4"/>
        <w:gridCol w:w="5782"/>
      </w:tblGrid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киш Ю.Н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Государственного комитета Чувашской Республики по делам гражданской обороны и чрезвычайным ситуациям (руководитель рабочей групп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А.Н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председателя Государственного комитета Чувашской Республики по связи и информатизации (заместитель руководителя рабочей групп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Л.В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– ведущий специалист гражданской обороны отдела материально-технического и ресурсного обеспечения Государственного комитета Чувашской Республики по делам гражданской обороны и чрезвычайным ситуациям </w:t>
            </w:r>
            <w:r>
              <w:rPr>
                <w:sz w:val="26"/>
              </w:rPr>
              <w:t>(секретарь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 Ю.В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Главного управления (по защите, мониторингу и предупреждению  чрезвычайных ситуаций) – начальник управления гражданской защи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 К.Я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ческий директор – заместитель генерального директора по технической эксплуатации сети закрытого акционерного общества «Шупашкар-</w:t>
            </w:r>
            <w:r>
              <w:rPr>
                <w:sz w:val="26"/>
                <w:szCs w:val="26"/>
                <w:lang w:val="en-US"/>
              </w:rPr>
              <w:t>GSM</w:t>
            </w:r>
            <w:r>
              <w:rPr>
                <w:sz w:val="26"/>
                <w:szCs w:val="26"/>
              </w:rPr>
              <w:t>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spacing w:lineRule="auto" w:line="244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ченко Ю.М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технический директор Чебоксарского филиала открытого акционерного общества «Вымпелком-Регион» (Би Лайн </w:t>
            </w:r>
            <w:r>
              <w:rPr>
                <w:sz w:val="26"/>
                <w:szCs w:val="26"/>
                <w:lang w:val="en-US"/>
              </w:rPr>
              <w:t>GSM</w:t>
            </w:r>
            <w:r>
              <w:rPr>
                <w:sz w:val="26"/>
                <w:szCs w:val="26"/>
              </w:rPr>
              <w:t>)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тов С.И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илищно-коммунального хозяйства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нравов В.И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 (по согласованию)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 О.В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уководитель технической службы филиала в Чувашской Республике закрытого акционерного общества «Нижегородская сотовая связь»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аринов Д.Г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хнического сектора дополнительного офиса по Чувашской Республике Ульяновского регионального отделения Поволжского филиала открытого акционерного общества «Мегафон»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В.Н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еспечения общественного порядка Министерства внутренних дел по Чувашской Республике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С.Г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филиала – главный инженер филиала в Чувашской Республике открытого акционерного общества «ВолгаТелеком» (по согласованию)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.Т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начальник отдела контроля и управления делами Министерства имущественных и земельных отношений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Е.Г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начальник отдела государственных инвестиций и региональных программ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А.Н. </w:t>
            </w:r>
          </w:p>
        </w:tc>
        <w:tc>
          <w:tcPr>
            <w:tcW w:w="29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центра распространения телерадиопрограмм филиала федерального государственного унитарного предприятия «РТРС» «Радиотелевизионный передающий центр Чувашской Республики» (по согласованию)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ов О.В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ческий директор филиала открытого акционерного общества «Мобильные Телесистемы» (МТС) в Чувашской Республике – Чуваш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ева В.А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отдела архитектуры и градостроительства администрации города Чебоксар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яров A.M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офицер Управления Федеральной службы безопасности Российской Федерации по Чувашской Республик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94" w:type="dxa"/>
            <w:tcBorders/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офоров В.С.</w:t>
            </w:r>
          </w:p>
        </w:tc>
        <w:tc>
          <w:tcPr>
            <w:tcW w:w="2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ения связи, оповещения и автоматизированных систем управления – начальник связи 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</w:t>
            </w:r>
            <w:r>
              <w:rPr>
                <w:rFonts w:cs="Times New Roman" w:ascii="Times New Roman" w:hAnsi="Times New Roman"/>
                <w:sz w:val="26"/>
              </w:rPr>
              <w:t>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2. Рекомендовать органам местного самоуправления муниципальных районов и городских округов Чувашской Республики создать рабочие группы для организации работ по развитию и реконструкции подсистемы РАСЦО, предназначенной  для оповещения населения муниципальных районов и городских округ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Организационно-техническое обеспечение деятельности рабочей группы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А.Иванов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42:00Z</dcterms:created>
  <dc:creator>Алла</dc:creator>
  <dc:description/>
  <cp:keywords/>
  <dc:language>en-US</dc:language>
  <cp:lastModifiedBy>mash1</cp:lastModifiedBy>
  <cp:lastPrinted>2011-03-04T11:17:00Z</cp:lastPrinted>
  <dcterms:modified xsi:type="dcterms:W3CDTF">2011-03-10T10:55:00Z</dcterms:modified>
  <cp:revision>21</cp:revision>
  <dc:subject/>
  <dc:title>Проект</dc:title>
</cp:coreProperties>
</file>