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4752" w:hanging="0"/>
        <w:jc w:val="both"/>
        <w:rPr/>
      </w:pPr>
      <w:r>
        <w:rPr>
          <w:b/>
          <w:sz w:val="26"/>
          <w:szCs w:val="26"/>
        </w:rPr>
        <w:t xml:space="preserve">Об утверждении Правил предоставления в 2011–2013 годах средств из республиканского бюджета Чувашской Республики на закупку оборудования и расходных материалов для неонатального и аудиологического скрининга в учреждениях здравоохранения Чувашской Республики и муниципальных образований 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о исполнение постановления Правительства Российской Федерации от 27 декабря 2010 г. № 1140 «О порядке предоставления субсидий из федерального бюджета бюджетам субъектов Российской Федерации на закупку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» и Закона Чувашской Республики «О республиканском бюджете Чувашской Республики на 2011 год и на плановый период 2012 и 2013 годов» Кабинет Министров Чувашской Республики   п о с т а н о в л я е 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Утвердить прилагаемые Правила предоставления в 2011–2013 годах средств из республиканского бюджета Чувашской Республики на закупку оборудования и расходных материалов для неонатального и аудиологического скрининга в учреждениях здравоохранения Чувашской Республики и муниципальных образ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11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И.о. Председателя Кабинета Министров </w:t>
        <w:tab/>
      </w:r>
    </w:p>
    <w:p>
      <w:pPr>
        <w:pStyle w:val="Normal"/>
        <w:rPr/>
      </w:pPr>
      <w:r>
        <w:rPr>
          <w:sz w:val="26"/>
        </w:rPr>
        <w:t xml:space="preserve">               </w:t>
      </w:r>
      <w:r>
        <w:rPr>
          <w:sz w:val="26"/>
        </w:rPr>
        <w:t xml:space="preserve">Чувашской Республики                                                    </w:t>
      </w:r>
      <w:r>
        <w:rPr/>
        <w:t xml:space="preserve"> </w:t>
      </w:r>
      <w:r>
        <w:rPr>
          <w:sz w:val="26"/>
        </w:rPr>
        <w:t xml:space="preserve">              А.Иван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Кабинета Министров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ConsPlusNormal"/>
        <w:ind w:left="46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от 17.03.2011   № 76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А В И Л 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доставления в 2011–2013 годах средств из республиканского бюджета Чувашской Республики на закупку оборудования и расходных материалов для неонатального и аудиологического скрининга в учреждениях здравоохранения Чувашской Республики и муниципальных образовани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Настоящие Правила разработаны в соответствии с постановлением Правительства Российской Федерации от 27 декабря 2010 г. № 1140 «О порядке предоставления субсидий из федерального бюджета бюджетам субъектов Российской Федерации на закупку оборудования и расходных материалов для нео</w:t>
        <w:softHyphen/>
        <w:t>натального и аудиологического скрининга в учреждениях государственной и муниципальной систем здравоохранения» и регламентируют порядок предоставления средств из республиканского бюджета Чувашской Республики, а также средств, поступающих из федерального бюджета в республиканский бюджет Чувашской Республики в форме субсидий, на закупку оборудования и расходных материалов для неонатального и аудиологического скрининга в учреждениях здравоохранения Чувашской Республики и муниципальных образ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В соответствии с законодательством Российской Федерации субсидии из федерального бюджета республиканскому бюджету Чувашской Республики на закупку оборудования и расходных материалов для неонатального и аудиологического скрининга в учреждениях здравоохранения Чувашской Республики и муниципальных образований предоставляются на основании соглашения между Министерством здравоохранения и социального развития Российской Федерации и Кабинетом Министров Чувашской Республики о закупке оборудования и расходных материалов для неонатального и аудиологического скрининга в учреждениях здравоохранения Чувашской Республики и муниципальных образ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Порядок финансир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 В соответствии с Законом Чувашской Республики «О республиканском бюджете Чувашской Республики на 2011 год и на плановый период 2012 и 2013 годов» главным распорядителем средств, направляемых на закупку оборудования и расходных материалов для неонатального и аудиологического скрининга в учреждениях здравоохранения Чувашской Республики и муниципальных образований, является Министерство здравоохранения и социального развития Чувашской Республики (далее – Минздравсоцразвития Чувашии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средств на указанные цели осуществляется из республиканского бюджета Чувашской Республики по разделу 09 «Здравоохранение», подразделу 0909 «Другие вопросы в области здравоохранения», в пределах лимитов бюджетных обязательств, утвержденных в установленном порядке главному распоряд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 Субсидии, поступающие в республиканский бюджет Чувашской Республики из федерального бюджета на закупку оборудования и расходных материалов для неонатального и аудиологического скрининга в учреждениях здравоохранения Чувашской Республики, распределяются с лицевого счета главного распорядителя средств республиканского бюджета Чувашской Республики – Минздравсоцразвития Чувашии, открытого в Управлении Федерального казначейства по Чувашской Республике, на лицевой счет получателя средств республиканского бюджета Чувашской Республики – государственного учреждения здравоохранения «Президентский перинатальный центр» Минздравсоцразвития Чувашии, открытый в Управлении Федерального казначейства по Чувашской Республи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 Субсидии, поступающие в республиканский бюджет Чувашской Республики из федерального бюджета на закупку оборудования и расходных материалов для неонатального и аудиологического скрининга в учреждениях здравоохранения муниципальных образований, перечисляются с лицевого счета получателя средств республиканского бюджета Чувашской Республики – Минздравсоцразвития Чувашии, открытого в Управлении Федерального казначейства по Чувашской Республике, на расчетные счета поставщиков, определенных Минздравсоцразвития Чувашии в порядке, установленно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 Средства республиканского бюджета Чувашской Республики, направляемые на закупку оборудования и расходных материалов для неонатального и аудиологического скрининга в учреждениях здравоохранения Чувашской Республики, распределяются с лицевого счета главного распорядителя средств республиканского бюджета Чувашской Республики – Минздравсоцразвития Чувашии, открытого в Министерстве финансов Чувашской Республики (далее – Минфин Чувашии), на лицевой счет получателя средств республиканского бюджета Чувашской Республики – государственного учреждения здравоохранения «Президентский перинатальный центр» Минздравсоцразвития Чувашии, открытый в Министерстве финансов Чувашской Республ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 Средства республиканского бюджета Чувашской Республики, направляемые на закупку оборудования и расходных материалов для неонатального и аудиологического скрининга в учреждениях здравоохранения муниципальных образований, перечисляются с лицевого счета главного распорядителя средств республиканского бюджета Чувашской Республики – Минздравсоцразвития Чувашии, открытого в Минфине Чувашии, на расчетные счета поставщиков, определенных Минздравсоцразвития Чувашии в порядке, установленно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 Минздравсоцразвития Чувашии ежеквартально не позднее 10 числа месяца, следующего за отчетным кварталом, представляет в Министерство здравоохранения и социального развития Российской Федерации отчеты о расходах республиканского бюджета Чувашской Республики, источником финансового обеспечения которых является субсидия, в порядке и по форме, которые утверждены Министерством здравоохранения и социального развития Российской Федерации, копию – в Минфин Чуваш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Осуществление контрол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целевым использованием средств, направляемых на закупку оборудования и расходных материалов для неонатального и аудиологического скрининга в учреждениях здравоохранения Чувашской Республики и муниципальных образований, осуществляется Минздравсоцразвития Чувашии, Минфином Чувашии в соответствии с законодательством Российской Федерации и законодательством Чувашской Республ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21:00Z</dcterms:created>
  <dc:creator>medicin20</dc:creator>
  <dc:description/>
  <dc:language>en-US</dc:language>
  <cp:lastModifiedBy>user</cp:lastModifiedBy>
  <cp:lastPrinted>2011-03-18T11:13:00Z</cp:lastPrinted>
  <dcterms:modified xsi:type="dcterms:W3CDTF">2011-05-27T11:49:00Z</dcterms:modified>
  <cp:revision>32</cp:revision>
  <dc:subject/>
  <dc:title>КАБИНЕТ МИНИСТРОВ ЧУВАШСКОЙ РЕСПУБЛИКИ</dc:title>
</cp:coreProperties>
</file>