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right="5112"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>О создании казенных учреждений Чувашской Республик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Кабинета Министров Чувашской Республики от </w:t>
      </w:r>
      <w:r>
        <w:rPr>
          <w:rFonts w:cs="Times New Roman" w:ascii="Times New Roman" w:hAnsi="Times New Roman"/>
          <w:iCs/>
          <w:sz w:val="26"/>
          <w:szCs w:val="28"/>
        </w:rPr>
        <w:t xml:space="preserve">13 сентября 2010 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 них изменений» </w:t>
      </w:r>
      <w:r>
        <w:rPr>
          <w:rFonts w:cs="Times New Roman" w:ascii="Times New Roman" w:hAnsi="Times New Roman"/>
          <w:sz w:val="26"/>
          <w:szCs w:val="28"/>
        </w:rPr>
        <w:t>Кабинет Министров Чувашской Республики   п о с т а н о в-</w:t>
        <w:br/>
        <w:t>л я е 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 Создать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ая психиатрическая больница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Алатырская психиатрическая больница» Министерства здравоохранения и социального развития Чувашской Республики путем изменения типа государственного учреждения здравоохранения «Алатырская психиатрическая больница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Шихазанская межрайонная психиатрическая больница» Министерства здравоохранения и социального развития Чувашской Республики путем изменения типа государственного учреждения здравоохранения «Шихазанская межрайонная психиатрическая больница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Ядринская межрайонная психиатрическая больница» Министерства здравоохранения и социального развития Чувашской Республики путем изменения типа государственного учреждения здравоохранения «Ядринская межрайонная психиатрическая больница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Специализированный Дом ребенка «Малютка» для детей с органическими поражениями центральной нервной системы с нарушением психики» Министерства здравоохранения и социального развития Чувашской Республики путем изменения типа государственного учреждения здравоохранения «Специализированный Дом ребенка «Малютка» для детей с органическими поражениями центральной нервной системы с нарушением психики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 путем изменения типа государственного учреждения здравоохранения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ий противотуберкулезный диспансер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ий противотуберкулезный диспансер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Урмарский противотуберкулезный диспансер» Министерства здравоохранения и социального развития Чувашской Республики путем изменения типа государственного учреждения здравоохранения «Урмарский противотуберкулезный диспансер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ий детский противотуберкулезный санаторий «Чуварлейский бор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ий детский противотуберкулезный санаторий «Чуварлейский бор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Чуварлейский противотуберкулезный санаторий» Министерства здравоохранения и социального развития Чувашской Республики путем изменения типа государственного учреждения здравоохранения «Чуварлейский противотуберкулезный санаторий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ое бюро судебно-медицинской экспертизы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ое бюро судебно-медицинской экспертизы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ий центр медицины катастроф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ий центр медицины катастроф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ий центр мобилизационных резервов «Резерв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ий центр мобилизационных резервов «Резерв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ое патологоанатомическое бюро» Министерства здравоохранения и социального развития Чувашской Республики путем изменения типа государственного учреждения здравоохранения «Республиканское патологоанатомическое бюро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спубликанский центр социальной адаптации для лиц без определенного места жительства и занятий» Министерства здравоохранения и социального развития Чувашской Республики путем изменения типа государственного учреждения «Республиканский центр социальной адаптации для лиц без определенного места жительства и занятий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 путем изменения типа республиканского государственного учреждения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Социально-реабилитацион</w:t>
        <w:softHyphen/>
        <w:t>ный центр для несовершеннолетних Ленинского района г. Чебоксары» Министерства здравоохранения и социального развития Чувашской Республики путем изменения типа республиканского государственного учреждения «Социально-реабилитационный центр для несовершеннолетних Ленинского района г. Чебоксары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Социально-реабилитацион</w:t>
        <w:softHyphen/>
        <w:t>ный центр для несовершеннолетних Московского района г. Чебоксары» Министерства здравоохранения и социального развития Чувашской Республики путем изменения типа республиканского государственного учреждения «Социально-ре</w:t>
        <w:softHyphen/>
        <w:t>абилитационный центр для несовершеннолетних Московского района г. Чебоксары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 путем изменения типа республиканского государственного учреждения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Канашский социальный приют для детей и подростков» Министерства здравоохранения и социального развития Чувашской Республики путем изменения типа республиканского государственного учреждения «Канашский социальный приют для детей и подростков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 путем изменения типа республиканского государственного учреждения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Козловский центр социальной помощи семье и детям» Министерства здравоохранения и социального развития Чувашской Республики путем изменения типа республиканского государственного учреждения «Козловский центр социальной помощи семье и детям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Центр социальной помощи семье и детям Калининского района г. Чебоксары» Министерства здравоохранения и социального развития Чувашской Республики путем изменения типа республиканского государственного учреждения «Центр социальной помощи семье и детям Калининского района г. Чебоксары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Урмарский центр социальной помощи семье и детям» Министерства здравоохранения и социального развития Чувашской Республики путем изменения типа республиканского государственного учреждения «Урмарский центр социальной помощи семье и детям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Шумерлинский городской центр социальной помощи семье и детям» Министерства здравоохранения и социального развития Чувашской Республики путем изменения типа республиканского государственного учреждения «Шумерлинский городской центр социальной помощи семье и детям» Министерства здравоохранения и социального развития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учреждение Чувашской Республики «Ядринский центр социальной помощи семье и детям» Министерства здравоохранения и социального развития Чувашской Республики путем изменения типа республиканского государственного учреждения «Ядринский центр социальной помощи семье и детям» Министерства здравоохранения и социального развития Чувашской Республики, сохранив его основные цели деятельности и предельную штатную числ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2. Министерству здравоохранения и социального развития Чувашской Республики осуществлять функции и полномочия учредителя казенных учреждений Чувашской Республики, указанных в пункте 1 настоящего постановления.</w:t>
      </w:r>
    </w:p>
    <w:p>
      <w:pPr>
        <w:pStyle w:val="TextBodyIndent"/>
        <w:rPr/>
      </w:pPr>
      <w:r>
        <w:rPr/>
        <w:t>3. Министерству здравоохранения и социального развития Чувашской Республики обеспечить в срок до 1 мая 2011 г. внесение изменений в уставы создаваемых в соответствии с настоящим постановлением казенных учреждений Чувашской Республики, а также осуществить иные мероприятия, связанные с их созда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Times New Roman" w:hAnsi="Times New Roman" w:cs="Times New Roman"/>
      <w:sz w:val="2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8:00Z</dcterms:created>
  <dc:creator>yrist</dc:creator>
  <dc:description/>
  <cp:keywords/>
  <dc:language>en-US</dc:language>
  <cp:lastModifiedBy>mash2</cp:lastModifiedBy>
  <cp:lastPrinted>2011-03-11T10:41:00Z</cp:lastPrinted>
  <dcterms:modified xsi:type="dcterms:W3CDTF">2011-03-18T11:28:00Z</dcterms:modified>
  <cp:revision>7</cp:revision>
  <dc:subject/>
  <dc:title>Проект</dc:title>
</cp:coreProperties>
</file>