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  <w:t>О присвоении звания «Ветеран труд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воить звание «Ветеран труда» гражданам по следующему списк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5"/>
        <w:gridCol w:w="3037"/>
      </w:tblGrid>
      <w:tr>
        <w:trPr>
          <w:trHeight w:val="227" w:hRule="atLeast"/>
        </w:trPr>
        <w:tc>
          <w:tcPr>
            <w:tcW w:w="9070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илин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ее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гизо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м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дыркин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уткин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мейкин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ватьевна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ая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требо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кин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на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на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зюко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ич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ее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о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ий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на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й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с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кин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Шумерлинский район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екее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иван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Ядринский район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ич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ее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кане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шин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щарин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мык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ган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вьё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е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пурин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ётр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кие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киевич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ано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яткин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луе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унин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нер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урцо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володовна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канё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тослав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асе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лан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ич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ич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иро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ьяно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гавае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гано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ич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мо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ич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мазик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че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ашо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ич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н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ин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нин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ич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ин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н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стратовна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на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ло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ич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ницын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ентьевич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ерин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ико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ич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олинария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ьник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яе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яе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ич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сюк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агин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овна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о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2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це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</w:tbl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rPr/>
      </w:pPr>
      <w:r>
        <w:rPr>
          <w:sz w:val="26"/>
        </w:rPr>
        <w:t>И.о. Председателя Кабинета Министров</w:t>
      </w:r>
    </w:p>
    <w:p>
      <w:pPr>
        <w:pStyle w:val="Normal"/>
        <w:spacing w:lineRule="auto" w:line="232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А.Ив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0" w:hanging="0"/>
      <w:jc w:val="both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23:00Z</dcterms:created>
  <dc:creator>SamLab.ws</dc:creator>
  <dc:description/>
  <cp:keywords/>
  <dc:language>en-US</dc:language>
  <cp:lastModifiedBy>mash2</cp:lastModifiedBy>
  <cp:lastPrinted>2011-03-02T09:09:00Z</cp:lastPrinted>
  <dcterms:modified xsi:type="dcterms:W3CDTF">2011-03-18T11:30:00Z</dcterms:modified>
  <cp:revision>6</cp:revision>
  <dc:subject/>
  <dc:title>Проект</dc:title>
</cp:coreProperties>
</file>