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4617" w:leader="none"/>
        </w:tabs>
        <w:ind w:right="49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tabs>
          <w:tab w:val="clear" w:pos="708"/>
          <w:tab w:val="left" w:pos="4617" w:leader="none"/>
        </w:tabs>
        <w:ind w:right="4968"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4617" w:leader="none"/>
        </w:tabs>
        <w:ind w:right="4968"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4617" w:leader="none"/>
        </w:tabs>
        <w:ind w:right="4968"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4617" w:leader="none"/>
        </w:tabs>
        <w:ind w:right="4968"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4617" w:leader="none"/>
        </w:tabs>
        <w:ind w:right="4968"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4617" w:leader="none"/>
        </w:tabs>
        <w:ind w:right="4968"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4617" w:leader="none"/>
        </w:tabs>
        <w:ind w:right="4968"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4617" w:leader="none"/>
        </w:tabs>
        <w:ind w:right="4968"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4617" w:leader="none"/>
        </w:tabs>
        <w:ind w:right="4968"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4617" w:leader="none"/>
        </w:tabs>
        <w:ind w:right="4968"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4617" w:leader="none"/>
        </w:tabs>
        <w:ind w:right="5194" w:hanging="0"/>
        <w:rPr/>
      </w:pPr>
      <w:r>
        <w:rPr/>
        <w:t>О льготах по тарифам на проезд железнодорожным транспортом общего пользования в поездах пригородного сообщения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В соответствии с постановлением Правительства Российской Федерации от 27 декабря 2010 г. № 1163 «Об утверждении Правил предоставления субсидий из федерального бюджета бюджетам субъектов Российской Федерации на компенсацию части потерь в доходах организаций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» 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1.</w:t>
      </w:r>
      <w:r>
        <w:rPr>
          <w:sz w:val="26"/>
          <w:lang w:val="en-US"/>
        </w:rPr>
        <w:t> </w:t>
      </w:r>
      <w:r>
        <w:rPr>
          <w:sz w:val="26"/>
        </w:rPr>
        <w:t>Установить льготы по тарифам на проезд обучающихся и воспитанников общеобразовательных учреждений старше 7 лет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 с 1 января 2011 г. по 15 июня 2011 г. включительно и с 1 сентября 2011 г. по 31 декабря 2011 г. включительно (далее соответственно – обучающиеся, образовательные учреждения) в виде 50-процентной скидки от действующего тарифа при оплате проезда на железнодорожных станциях, находящихся на территории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Право на льготы устанавливается независимо от места проживания обучающихся и нахождения образовательного учреждения, а также от прохождения маршрута поездки по территории других субъектов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2. Основанием для предоставления льгот при оплате проезда на железнодорожных станциях являются справка об учебе в общеобразовательном учреждении, ученический билет обучающегося в образовательном учреждении начального профессионального образования, студенческий билет обучающегося в образовательном учреждении среднего профессионального, высшего профессионального образования.</w:t>
      </w:r>
    </w:p>
    <w:p>
      <w:pPr>
        <w:pStyle w:val="TextBodyIndent"/>
        <w:widowControl/>
        <w:rPr/>
      </w:pPr>
      <w:r>
        <w:rPr/>
        <w:t>3. Признать утратившим силу постановление Кабинета Министров Чувашской Республики от 26 марта 2010 г. № 78 «О льготах по тарифам на проезд железнодорожным транспортом общего пользования в поездах пригородного сообщения».</w:t>
      </w:r>
    </w:p>
    <w:p>
      <w:pPr>
        <w:pStyle w:val="TextBodyIndent"/>
        <w:rPr/>
      </w:pPr>
      <w:r>
        <w:rPr/>
        <w:t>4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А.Иван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05:00Z</dcterms:created>
  <dc:creator>Администратор</dc:creator>
  <dc:description/>
  <cp:keywords/>
  <dc:language>en-US</dc:language>
  <cp:lastModifiedBy>mash2</cp:lastModifiedBy>
  <cp:lastPrinted>2011-03-05T13:57:00Z</cp:lastPrinted>
  <dcterms:modified xsi:type="dcterms:W3CDTF">2011-03-18T11:24:00Z</dcterms:modified>
  <cp:revision>15</cp:revision>
  <dc:subject/>
  <dc:title>Проект</dc:title>
</cp:coreProperties>
</file>