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rPr/>
      </w:pPr>
      <w:r>
        <w:rPr/>
        <w:t>Об ограничениях и нормах в области охоты и сохранения охотничьих ресурсов в сезонах весенней и летней охоты 2011 года на территории Чувашской Республик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  <w:t>В соответствии со статьями 33 и 34 Федерального закона «Об охоте и о сохранении охотничьих ресурсов и о внесении изменений в отдельные законодательные акты Российской Федерации» и постановлением Правительства Российской Федерации от 10 января 2009 г. № 18 «О добывании объектов животного мира, отнесенных к объектам охоты» 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Ввести в сезоне весенней охоты </w:t>
      </w:r>
      <w:r>
        <w:rPr>
          <w:sz w:val="26"/>
        </w:rPr>
        <w:t xml:space="preserve">2011 года </w:t>
      </w:r>
      <w:r>
        <w:rPr>
          <w:sz w:val="26"/>
          <w:szCs w:val="26"/>
        </w:rPr>
        <w:t>на территории Чувашской Республики следующие огранич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ограничить срок весенней охоты в муниципальных районах Чувашской Республики 10 дня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запретить охот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глухар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теревов в общедоступных охотничьих угодь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разрешить следующие способы охо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альдшнепов только на вечерней тяг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елезней уток только с подсадными утками из укрыт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 установить следующие нормы допустимой добычи охотничьих ресурсов в сутки на одного охотник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лезней уток – не более 5 гол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усей – не более 2 гол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альдшнепов – не более 5 гол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теревов – не более 1 голов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 установить нормы пропускной способности охотничьих угодий на одного охотника при охот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вальдшнепов – 1 гектар лесных угод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селезней уток и гусей – 25 гектаров открытых угод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теревов – 100 гектаров лесных угод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Ввести в сезоне летней охоты 2011 года на территории Чувашской Республики следующие огранич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запретить охоту на кабанов на все половозрастные группы с 1 июня 2011 г. по 31 октября 2011</w:t>
      </w:r>
      <w:r>
        <w:rPr>
          <w:sz w:val="26"/>
        </w:rPr>
        <w:t xml:space="preserve"> г. </w:t>
      </w:r>
      <w:r>
        <w:rPr>
          <w:sz w:val="26"/>
          <w:szCs w:val="26"/>
        </w:rPr>
        <w:t>включитель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установить сроки охоты на сурков в период с 5 июля 2011 г. по 5 августа 2011</w:t>
      </w:r>
      <w:r>
        <w:rPr>
          <w:sz w:val="26"/>
        </w:rPr>
        <w:t xml:space="preserve"> г. </w:t>
      </w:r>
      <w:r>
        <w:rPr>
          <w:sz w:val="26"/>
          <w:szCs w:val="26"/>
        </w:rPr>
        <w:t xml:space="preserve">включительно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запретить охоту на сурков в общедоступных охотничьих угодь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11 сентября 2008 г. № 258 «Об осенне-зимнем сезоне охоты 2008–2009 годов на территории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25 марта 2009 г. № 83 «Об ограничениях в сезоне весенней охоты 2009 года на территории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26 марта 2009 г. № 87 «Об изменении и признании утратившими силу некоторых постановлений Кабинета Министров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31 августа 2009 г. № 283 «Об утверждении Положения о порядке проведения конкурса на предоставление территорий и акваторий, необходимых для осуществления пользования объектами животного мира, в Чувашской Республик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26 марта 2010 г. № 73 «Об ограничениях охоты, утверждении и распределении объемов (лимитов) изъятия объектов животного мира в сезоне весенней охоты 2010 года на территории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26 мая 2010 г. № 138 «О запрете охоты на кабана на территории Чувашской Республики в сезоне летней охоты 2010 год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15 июля 2010 г. № 231 «Об ограничениях в сезоне летне-осенне-зимней охоты 2010–</w:t>
        <w:br/>
        <w:t>2011 годов на территории Чувашской Республик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11 августа 2010 г. № 252 «О внесении изменений в постановление Кабинета Министров Чувашской Республики от 15 июля 2010 г. № 231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9 сентября 2010 г. № 288 «О запрете охоты в определенных охотничьих угодьях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Действие настоящего постановления не распространяется на охотничьи ресурсы, находящиеся на особо охраняемых природных территориях федерального зна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Контроль за выполнением настоящего постановления возложить на Государственную службу Чувашской Республики по охране, контролю и регулированию использования объектов животного мира и среды их обит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Кабинета Министр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Чувашской Республики                                                                   А.Иван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50" w:hanging="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640"/>
      <w:jc w:val="both"/>
    </w:pPr>
    <w:rPr>
      <w:sz w:val="26"/>
      <w:szCs w:val="26"/>
      <w:u w:val="single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47:00Z</dcterms:created>
  <dc:creator>Администратор</dc:creator>
  <dc:description/>
  <cp:keywords/>
  <dc:language>en-US</dc:language>
  <cp:lastModifiedBy>mash2</cp:lastModifiedBy>
  <cp:lastPrinted>2011-03-17T15:10:00Z</cp:lastPrinted>
  <dcterms:modified xsi:type="dcterms:W3CDTF">2011-03-18T11:21:00Z</dcterms:modified>
  <cp:revision>17</cp:revision>
  <dc:subject/>
  <dc:title>Проект</dc:title>
</cp:coreProperties>
</file>