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"/>
        <w:spacing w:lineRule="auto" w:line="24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вободить Доманина Александра Викторовича от должности исполнительного директора Территориального фонда обязательного медицинского страхования Чувашской Республики.</w:t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Чувашской Республики                                                                     А.Ив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rFonts w:ascii="TimesET" w:hAnsi="TimesET" w:cs="TimesET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ET" w:hAnsi="TimesET" w:cs="TimesET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35:00Z</dcterms:created>
  <dc:creator>Администратор</dc:creator>
  <dc:description/>
  <cp:keywords/>
  <dc:language>en-US</dc:language>
  <cp:lastModifiedBy>mash1</cp:lastModifiedBy>
  <cp:lastPrinted>2011-03-09T08:50:00Z</cp:lastPrinted>
  <dcterms:modified xsi:type="dcterms:W3CDTF">2011-03-09T11:35:00Z</dcterms:modified>
  <cp:revision>2</cp:revision>
  <dc:subject/>
  <dc:title> Освободить Капитонова Виталия Никитича от должности заместителя министра юстиции Чувашской Республики в связи с истечением срока действия срочного служебного контракта</dc:title>
</cp:coreProperties>
</file>