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84.45pt;height:127.5pt" coordorigin="-1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7;top:148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50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50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8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В соответствии с постановлением Кабинета Министров Чувашской Республики от 10 февраля 2011 г. № 42 «Об организационном комитете по подготовке и проведению Дней культуры Чувашской Республики и Всероссийского чувашского национального праздника «Акатуй» в Ульяновской области» утвердить следующий состав организационного комитета по подготовке и проведению Дней культуры Чувашской Республики и Всероссийского чувашского национального праздника «Акатуй» в Ульяновской области (далее – организационный комитет):</w:t>
      </w:r>
    </w:p>
    <w:p>
      <w:pPr>
        <w:pStyle w:val="Normal"/>
        <w:widowControl w:val="false"/>
        <w:tabs>
          <w:tab w:val="left" w:pos="708" w:leader="none"/>
          <w:tab w:val="center" w:pos="4819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3"/>
        <w:gridCol w:w="5821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едоров Г.С.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4"/>
              </w:rPr>
              <w:t>заместитель Председателя Кабинета Министров Чувашской Республики – полномочный представитель Чувашской Республики при Президенте Российской Федерации, президент Федеральной национально-культурной автономии чувашей России (председатель организационного комите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изакова Р.М.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4"/>
              </w:rPr>
              <w:t>министр культуры, по делам национальностей, информационной политики и архивного дела Чувашской Республики (заместитель председателя организационного комите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рхипов Г.Н.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-108" w:leader="none"/>
              </w:tabs>
              <w:ind w:left="0" w:hanging="0"/>
              <w:rPr/>
            </w:pPr>
            <w:r>
              <w:rPr>
                <w:szCs w:val="24"/>
              </w:rPr>
              <w:t>президент межрегиональной общественной организации «Чувашский национальный конгресс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ондарев В.С.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-108" w:leader="none"/>
              </w:tabs>
              <w:ind w:left="0" w:hanging="0"/>
              <w:rPr/>
            </w:pPr>
            <w:r>
              <w:rPr>
                <w:szCs w:val="24"/>
              </w:rPr>
              <w:t>директор автономного учреждения Чувашской Республики «Чувашский республиканский Дом народного творчества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Быченков А.А. 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6"/>
                <w:szCs w:val="24"/>
              </w:rPr>
              <w:t>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учин М.Ю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/>
            </w:pPr>
            <w:r>
              <w:rPr>
                <w:sz w:val="26"/>
                <w:szCs w:val="24"/>
              </w:rPr>
              <w:t>директор государственного учреждения культуры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азаков Н.Н.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/>
            </w:pPr>
            <w:r>
              <w:rPr>
                <w:sz w:val="26"/>
                <w:szCs w:val="24"/>
              </w:rPr>
              <w:t>директор государственного учреждения культуры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озлов Г.В.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/>
            </w:pPr>
            <w:r>
              <w:rPr>
                <w:sz w:val="26"/>
                <w:szCs w:val="24"/>
              </w:rPr>
              <w:t>директор государственного учреждения культуры «Чувашский государственный художественный музей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раснов М.Н.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6"/>
                <w:szCs w:val="24"/>
              </w:rPr>
              <w:t xml:space="preserve">начальник отдела этноконфессиональных отношений и охраны культурного наследия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2"/>
              <w:widowControl w:val="false"/>
              <w:tabs>
                <w:tab w:val="clear" w:pos="252"/>
                <w:tab w:val="left" w:pos="-108" w:leader="none"/>
              </w:tabs>
              <w:spacing w:lineRule="auto" w:line="237"/>
              <w:ind w:left="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зьмина М.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Управления информационного обеспечения Администрации Президента Чувашской Республики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епилин А.И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/>
            </w:pPr>
            <w:r>
              <w:rPr>
                <w:sz w:val="26"/>
                <w:szCs w:val="24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тросов М.Ю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/>
            </w:pPr>
            <w:r>
              <w:rPr>
                <w:sz w:val="26"/>
                <w:szCs w:val="24"/>
              </w:rPr>
              <w:t>директор автономного учреждения Чувашской Республики «Республиканская дирекция культурных программ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ньшикова И.П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/>
            </w:pPr>
            <w:r>
              <w:rPr>
                <w:sz w:val="26"/>
                <w:szCs w:val="24"/>
              </w:rPr>
              <w:t>директор государственного учреждения культуры «Чувашский национальный музей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ратова Ф.Х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/>
            </w:pPr>
            <w:r>
              <w:rPr>
                <w:sz w:val="26"/>
                <w:szCs w:val="24"/>
              </w:rPr>
              <w:t>заместитель министра финансов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иколаев Л.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/>
            </w:pPr>
            <w:r>
              <w:rPr>
                <w:sz w:val="26"/>
                <w:szCs w:val="24"/>
              </w:rPr>
              <w:t>заместитель министра сельского хозяйства Чувашской Республик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37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авлов В.М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37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едседатель Совета Чувашского республиканского союза потребительских обществ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37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тров В.И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-108" w:leader="none"/>
              </w:tabs>
              <w:ind w:left="0" w:hanging="0"/>
              <w:rPr/>
            </w:pPr>
            <w:r>
              <w:rPr>
                <w:szCs w:val="24"/>
              </w:rPr>
              <w:t>начальник Управления организационной работы Администрации Президента Чувашской Республики</w:t>
            </w:r>
          </w:p>
          <w:p>
            <w:pPr>
              <w:pStyle w:val="2"/>
              <w:widowControl w:val="false"/>
              <w:tabs>
                <w:tab w:val="clear" w:pos="252"/>
                <w:tab w:val="left" w:pos="-10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манов В.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4"/>
              </w:rPr>
              <w:t>заместитель начальника Управления Государственной инспекции безопасности дорожного движения Министерства внутренних дел по Чувашской Республик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Яковлев А.Н. </w:t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4"/>
              </w:rPr>
              <w:t>заместитель министра по физической культуре, спорту и туризму Чувашской Республик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2" w:leader="none"/>
      </w:tabs>
      <w:ind w:left="252" w:hanging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2" w:leader="none"/>
      </w:tabs>
      <w:ind w:left="252" w:hanging="25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7:00Z</dcterms:created>
  <dc:creator>Панфилкина</dc:creator>
  <dc:description/>
  <cp:keywords/>
  <dc:language>en-US</dc:language>
  <cp:lastModifiedBy>mash2</cp:lastModifiedBy>
  <cp:lastPrinted>2011-03-02T15:35:00Z</cp:lastPrinted>
  <dcterms:modified xsi:type="dcterms:W3CDTF">2011-03-04T12:10:00Z</dcterms:modified>
  <cp:revision>14</cp:revision>
  <dc:subject/>
  <dc:title>РАСПОРЯЖЕНИЕ</dc:title>
</cp:coreProperties>
</file>