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 от 15 декабря 2009 г. № 419-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 в пункте 1 слова «и открытому акционерному обществу «Чебоксарская фабрика профессиональной обуви и одежды «Профи» сроком на 49 лет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в приложении «Территории и акватории, объекты животного мира на которых предоставляются в пользование» к вышеуказанному распоряжению позицию «ОАО «Профи»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от 2 февраля 2010 г. № 20-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 в пункте 1 слова «и обществу с ограниченной ответственностью «Русская охота» сроком на 10 лет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 в приложении «Территории и акватории, объекты животного мира на которых предоставляются в пользование» к вышеуказанному распоряжению позицию «ООО «Русская охота»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7:00Z</dcterms:created>
  <dc:creator>powered by c-unit</dc:creator>
  <dc:description/>
  <cp:keywords/>
  <dc:language>en-US</dc:language>
  <cp:lastModifiedBy>mash2</cp:lastModifiedBy>
  <cp:lastPrinted>2011-03-02T16:02:00Z</cp:lastPrinted>
  <dcterms:modified xsi:type="dcterms:W3CDTF">2011-03-03T07:15:00Z</dcterms:modified>
  <cp:revision>8</cp:revision>
  <dc:subject/>
  <dc:title>Проект</dc:title>
</cp:coreProperties>
</file>