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spacing w:lineRule="auto" w:line="228"/>
        <w:ind w:right="481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остановление Кабинета Министров Чувашской Республики от 10 февраля 2011 г. № 41 и признании утратившими силу некоторых решений Кабинета Министров Чувашской Республики </w:t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абинет Министров Чувашской Республики   п о с т а н о в л я е т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1. В пункте 1.2 раздела I «Общие положения» Положения о Комиссии по внедрению информационных технологий в деятельность органов исполнительной власти Чувашской Республики и органов местного самоуправления, утвержденного постановлением Кабинета Министров Чувашской Республики от 10 февраля 2011 г. № 41 «О Комиссии по внедрению информационных технологий в деятельность органов исполнительной власти Чувашской Республики и органов местного самоуправления», слова «Президента Чувашской Республики» заменить словами «Главы Чувашской Республики»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16 мая 1994 г. № 99 «О Концепции информатизации государственных органов Чувашской Республики»;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4 октября 1995 г. № 257 «О создании республиканской автоматизированной системы делопроизводства»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5 октября 1995 г. № 258 «О развитии работ по информатизации органов государственной власти и местного самоуправления Чувашской Республики»;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абзац шестой пункта 4 постановления Кабинета Министров Чувашской Республики от 15 октября 2004 г. № 249 «О государственных архивах Чувашской Республики»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30 декабря 1999 г. № 956-р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8"/>
        </w:rPr>
        <w:t xml:space="preserve">3. Настоящее постановление вступает в силу с 1 января 2012 </w:t>
      </w:r>
      <w:r>
        <w:rPr>
          <w:sz w:val="26"/>
          <w:szCs w:val="26"/>
        </w:rPr>
        <w:t>г., за исключением пункта 2, который вступает в силу со дня официального опубликования настоящего постанов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9:00Z</dcterms:created>
  <dc:creator>minust5</dc:creator>
  <dc:description/>
  <dc:language>en-US</dc:language>
  <cp:lastModifiedBy>user</cp:lastModifiedBy>
  <cp:lastPrinted>2012-01-12T11:42:00Z</cp:lastPrinted>
  <dcterms:modified xsi:type="dcterms:W3CDTF">2012-01-12T07:42:00Z</dcterms:modified>
  <cp:revision>15</cp:revision>
  <dc:subject/>
  <dc:title>О внесении изменений в поста-новление Кабинета Министров Чувашской Республики от 30 ян-варя 2004 г</dc:title>
</cp:coreProperties>
</file>