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частичное изменение распоряжения Кабинета Министров Чувашской Республики от 3 декабря 2009 г. № 404-р вывести из состава Рыбохозяйственного совета Чувашской Республики Скобелкина А.В., Миронова Н.Н. и ввест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1"/>
        <w:gridCol w:w="6059"/>
      </w:tblGrid>
      <w:tr>
        <w:trPr>
          <w:trHeight w:val="227" w:hRule="atLeast"/>
        </w:trPr>
        <w:tc>
          <w:tcPr>
            <w:tcW w:w="2700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юкова В.Н.</w:t>
            </w:r>
          </w:p>
        </w:tc>
        <w:tc>
          <w:tcPr>
            <w:tcW w:w="311" w:type="dxa"/>
            <w:tcBorders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 Государственной службы Чувашской Республики по охране, контролю и регулированию использования объектов животного мира и среды их обитания – главного государственного инспектора Чувашской Республики по охране, контролю и регулированию использования объектов животного мира и среды их обитания (председатель Совет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700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а Р.В.</w:t>
            </w:r>
          </w:p>
        </w:tc>
        <w:tc>
          <w:tcPr>
            <w:tcW w:w="311" w:type="dxa"/>
            <w:tcBorders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специалиста-эксперта отдела государственного экологического контроля Министерства природных ресурсов и экологии Чувашской Республики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А.Иван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23:00Z</dcterms:created>
  <dc:creator>powered by c-unit</dc:creator>
  <dc:description/>
  <cp:keywords/>
  <dc:language>en-US</dc:language>
  <cp:lastModifiedBy>mash2</cp:lastModifiedBy>
  <cp:lastPrinted>2011-02-28T17:42:00Z</cp:lastPrinted>
  <dcterms:modified xsi:type="dcterms:W3CDTF">2011-03-03T07:19:00Z</dcterms:modified>
  <cp:revision>17</cp:revision>
  <dc:subject/>
  <dc:title>Проект</dc:title>
</cp:coreProperties>
</file>