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предоставления в 2011 году средств из республиканского бюджета Чувашской Республики на проведение энергетического обследования зданий муниципальных учреждений здравоохранения в целях реализации Республиканской целевой программы энергосбережения в Чувашской Республике на 2010–2015 годы и на период до 2020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становления Правительства Российской Федерации от 5 сентября 2011 г. № 746 «Об утверждении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» и распоряжения Правительства Российской Федерации от 21 октября 2011 г. № 1843-р Кабинет Министров Чувашской Республики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Правила предоставления в 2011 году средств из республиканского бюджета Чувашской Республики на проведение энергетического обследования зданий муниципальных учреждений здравоохранения в целях реализации Республиканской целевой программы энергосбережения в Чувашской Республике на 2010–2015 годы и на период до 2020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с 1 января 2011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/>
        <w:ind w:left="45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left="45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widowControl/>
        <w:ind w:left="45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widowControl/>
        <w:ind w:left="45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1   № 6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Р А В И Л 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в 2011 году средств из республиканского бюджета Чувашской Республики на проведение энергетического обследования зданий муниципальных учреждений здравоохранения в целях реализации Республиканской целевой программы энергосбережения в Чувашской Республике на </w:t>
        <w:br/>
        <w:t xml:space="preserve">                                2010–2015 годы и на период до 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разработаны во исполнение постановления Правительства Российской Федерации от 5 сентября 2011 г. № 746 «Об утверждении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» и распоряжения Правительства Российской Федерации от 21 октября 2011 г. № 1843-р и регламентируют порядок предоставления средств из республиканского бюджета Чувашской Республики на реализацию мероприятий Республиканской целевой программы энергосбережения в Чувашской Республике на 2010–2015 годы и на период до 2020 года по проведению энергетического обследования зданий муниципальных учреждений здравоохранения, расположенных на территории Чувашской Республики, за счет субсидии, поступившей из федерального бюджета на указанные цели (далее соответственно – проведение энергетического обследования муниципальных учреждений здравоохранения, субсид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соответствии с законодательством Российской Федерации субсидия предоставляется на основании соглашения о распределении субсидии, заключаемого между Министерством энергетики Российской Федерации и Кабинетом Министров Чувашской Республи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. Порядок финансир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соответствии с Законом Чувашской Республики «О республиканском бюджете Чувашской Республики на 2011 год и на плановый период 2012 и 2013 годов» главным распорядителем средств, направляемых на проведение энергетического обследования зданий муниципальных учреждений здравоохранения, является Министерство здравоохранения и социального развития Чувашской Республики (далее – Минздравсоцразвития Чувашии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редств на указанные цели осуществляется из республиканского бюджета Чувашской Республики по разделу 14 «Межбюджетные трансферты общего характера бюджетам субъектов Российской Федерации и муниципальных образований», подразделу 14 03 «Прочие межбюджетные трансферты общего характера», в пределах лимитов бюджетных обязательств, утвержденных в установленном порядке главному распоряд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Субсидия, поступающая в республиканский бюджет Чувашской Республики из федерального бюджета, распределяется с лицевого счета главного распоряди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 (далее – УФК по Чувашской Республике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муниципальных районов и бюджеты городских округ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полномоченные органы местного самоуправления муниципальных районов и городских округов представляют в Минздравсоцразвития Чувашии ежемесячно не позднее 5 числа месяца, следующего за отчетным периодом, о</w:t>
      </w:r>
      <w:r>
        <w:rPr>
          <w:bCs/>
          <w:sz w:val="26"/>
          <w:szCs w:val="26"/>
        </w:rPr>
        <w:t>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27) в соответствии с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 в Министерстве юстиции Российской Федерации 3 февраля 2011 г., регистрационный № 19693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2.4. Не использованные по состоянию на 1 января очередного финансового года остатки средств, предоставленных из республиканского бюджета Чувашской Республики бюджетам муниципальных районов и бюджетам городских округов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В случае если неиспользованный остаток средств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При наличии потребности в неиспользованном в текущем финансовом году остатке субсидий указанный остаток в соответствии с решением Минздравсоцразвития Чувашии по согласованию с Министерством финансов Чувашской Республики (далее – Минфин Чувашии) может быть использован муниципальным районом (городским округом)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муниципального района (городского округа)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. Осуществление контро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троль за целевым использованием средств, направляемых на проведение энергетического обследования зданий муниципальных учреждений здравоохранения, осуществляется Минздравсоцразвития Чувашии, Минфином Чуваши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нецелевого использования субсидии соответствующие средства подлежат взысканию в доход республиканского бюджета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5:00Z</dcterms:created>
  <dc:creator>medicin20</dc:creator>
  <dc:description/>
  <cp:keywords/>
  <dc:language>en-US</dc:language>
  <cp:lastModifiedBy>mash2</cp:lastModifiedBy>
  <cp:lastPrinted>2011-12-30T15:20:00Z</cp:lastPrinted>
  <dcterms:modified xsi:type="dcterms:W3CDTF">2011-12-30T12:21:00Z</dcterms:modified>
  <cp:revision>9</cp:revision>
  <dc:subject/>
  <dc:title>КАБИНЕТ МИНИСТРОВ ЧУВАШСКОЙ РЕСПУБЛИКИ</dc:title>
</cp:coreProperties>
</file>