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/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частичное изменение распоряжения Кабинета Министров Чувашской Республики от </w:t>
      </w:r>
      <w:r>
        <w:rPr>
          <w:iCs/>
          <w:sz w:val="26"/>
        </w:rPr>
        <w:t>5 ноября 2005 г. № 321-р</w:t>
      </w:r>
      <w:r>
        <w:rPr>
          <w:sz w:val="26"/>
        </w:rPr>
        <w:t xml:space="preserve"> (с изменениями, внесенными распоряжениями Кабинета Министров Чувашской Республики от 4 августа 2006 г. № 205-р, от 26 марта 2007 г. № 87-р, от 16 ноября 2007 г. № 326-р, от 1 августа 2008 г. № 200-р, от 1 июня 2010 г. № 163-р, от 1 декабря 2010 г. № 405-р) вывести из состава коллегии Министерства здравоохранения и социального развития Чувашской Республики Кондратьеву Р.А., Рогачеву Г.Л., Сергееву Н.М. и ввести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451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гданову Т.Г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TextBody"/>
              <w:rPr/>
            </w:pPr>
            <w:r>
              <w:rPr/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уговскую Н.Ф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р.и.о. руководите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8"/>
                </w:rPr>
                <w:t>Управления Федеральной службы по надзору в сфере защиты прав потребителей и благополучия человека по Чувашской Республике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торина И.Б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32" w:leader="none"/>
                <w:tab w:val="right" w:pos="864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заместителя Председателя Кабинета Министров Чувашской Республики – министра экономического развития, промышленности и торговли Чувашской Республики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632" w:leader="none"/>
          <w:tab w:val="right" w:pos="86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И.о. Председателя Кабинета Министров </w:t>
        <w:tab/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Чувашской Республики                                                     </w:t>
      </w:r>
      <w:r>
        <w:rPr>
          <w:sz w:val="26"/>
          <w:szCs w:val="28"/>
          <w:lang w:val="en-US"/>
        </w:rPr>
        <w:t xml:space="preserve">       </w:t>
      </w:r>
      <w:r>
        <w:rPr>
          <w:sz w:val="26"/>
          <w:szCs w:val="28"/>
        </w:rPr>
        <w:t xml:space="preserve">       А.Иванов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32" w:leader="none"/>
        <w:tab w:val="right" w:pos="8640" w:leader="none"/>
      </w:tabs>
      <w:jc w:val="both"/>
    </w:pPr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main.asp?govid=1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3:00Z</dcterms:created>
  <dc:creator>yrist</dc:creator>
  <dc:description/>
  <cp:keywords/>
  <dc:language>en-US</dc:language>
  <cp:lastModifiedBy>mash2</cp:lastModifiedBy>
  <cp:lastPrinted>2011-03-02T17:25:00Z</cp:lastPrinted>
  <dcterms:modified xsi:type="dcterms:W3CDTF">2011-03-03T12:05:00Z</dcterms:modified>
  <cp:revision>24</cp:revision>
  <dc:subject/>
  <dc:title/>
</cp:coreProperties>
</file>