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590" w:leader="none"/>
        </w:tabs>
        <w:autoSpaceDE w:val="false"/>
        <w:spacing w:lineRule="auto" w:line="240" w:before="0" w:after="0"/>
        <w:ind w:right="50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авил 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обеспечение кормами коров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 исполнение Закона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Утвердить прилагаемые Правила 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обеспечение кормами кор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Чувашской Республики – А.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ind w:left="4510" w:hanging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Heading"/>
        <w:widowControl w:val="false"/>
        <w:ind w:left="4510" w:hanging="0"/>
        <w:rPr/>
      </w:pPr>
      <w:r>
        <w:rPr>
          <w:color w:val="000000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2.2011   № 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</w:t>
        <w:br/>
        <w:t xml:space="preserve">                         правовых фор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на обеспечение кормами коров в 2011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е Правила разработаны в соответствии со статьей 21 Закона Чувашской Республики «О республиканском бюджете Чувашской Республики на 2011 год и на плановый период 2012 и 2013 годов» в целях поддержки молочного скотоводства в Чувашской Республике и регламентируют порядок предоставления субсидий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обеспечение кормами коров в 2011 году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 В соответствии с Законом Чувашской Республики «О республиканском бюджете Чувашской Республики на 2011 год и на плановый период 2012 и 2013 годов» главным распорядителем средств, направляемых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обеспечение кормами коров (далее – субсидия), является Министерство сельского хозяйства Чувашской Республики (далее – Минсельхоз Чуваш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субсидий на указанные цели осуществляется за счет средств, предусмотренных по разделу 0400 «Национальная экономика», подразделу 0405 «Сельское хозяйство и рыболовство», в пределах лимитов бюджетных обязательств, утвержденных в установленном порядке Минсельхозу Чуваш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 Субсидии предоставляются сельскохозяйственным товаропроизводителям, в том числе гражданам, ведущим личное подсобное хозяйство, и организациям агропромышленного комплекса независимо от их организационно-правовых форм, осуществляющим деятельность на территории Чувашской Республики (далее – получатели субсидий), на компенсацию части произведенных в 2010 году затрат на обеспечение кормами к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 Компенсация части затрат на обеспечение кормами коров производится по ставке 1110 рублей в расчете на одну корову по состоянию на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словием предоставления субсидии сельскохозяйственным товаропроизводителям (кроме граждан, ведущих личное подсобное хозяйство) и организациям агропромышленного комплекса независимо от их организационно-правовых форм являются сохранение поголовья коров не ниже уровня по состоянию на 1 января 2010 г. и обязательство получателя субсидий о сохранении поголовья коров по состоянию на 1 января 2012 г. не ниже уровня предыдущего года (на 1 января 2011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учателям субсидий (кроме граждан, ведущих личное подсобное хозяйство), не имевшим поголовья коров по состоянию на 1 января 2010 г., субсидия выплачивается при условии представления обязательства о сохранении поголовья коров в 2011 году по форме согласно приложению № 1 к перечню документов, на основании которых составляются справки-расчеты на получение субсидии на компенсацию части затрат на обеспечение кормами коров (приложение № 1 к настоящим Правилам) (далее – перечень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4. Получатели субсидий (кроме граждан, ведущих личное подсобное хозяйство) не позднее 1 марта 2011 г. представляют специалисту Минсельхоза Чувашии по решению вопросов поддержки сельскохозяйственного производства в муниципальном районе (далее – специалист Минсельхоза Чувашии в районе) справку-расчет </w:t>
      </w:r>
      <w:r>
        <w:rPr>
          <w:rFonts w:cs="Times New Roman" w:ascii="Times New Roman" w:hAnsi="Times New Roman"/>
          <w:sz w:val="26"/>
          <w:szCs w:val="26"/>
        </w:rPr>
        <w:t>на получение субсидий на компенсацию части затрат на обеспечение кормами коров из республиканского бюджета Чувашской Республики по получателям субсид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форме согласно приложению № 2 к настоящим Правилам в двух экземплярах с копиями документов, указанных в пункте 1 перечня документов. Специалист Минсельхоза Чувашии в районе производит выверку копий документов с оригиналами и заверяет их. Один экземпляр справки-расчета с копиями документов остается у специалиста Минсельхоза Чувашии в районе, второй экземпляр возвращается получателям субсид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раждане, ведущие личное подсобное хозяйство, не позднее 1 марта 2011 г. представляют специалисту Минсельхоза Чувашии в районе документы, указанные в пункте 2 перечн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5. Специалист Минсельхоза Чувашии в районе после получения справок-расчетов, указанных в абзаце первом пункта 2.4 настоящих Правил, составляет сводную справку-реестр по муниципальному району и не позднее 9 марта 2011 г. представляет ее в Минсельхоз Чуваш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обнаружения неполных или недостоверных сведений в справках-расчетах и документах, указанных в пункте 1 перечня документов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завершения проверки возвращает их получателю субсидий (кроме граждан, ведущих личное подсобное хозяйство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учатели субсидий (кроме граждан, ведущих личное подсобное хозяйство) после устранения выявленных недостатков вправе повторно представлять документы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6. Специалист Минсельхоза Чувашии в районе после получения документов, указанных в абзаце втором пункта 2.4 настоящих Правил, составляет сводную справку-реестр по муниципальному району по каждой кредитной организации, в которой открыты счета граждан, ведущих личное подсобное хозяйство, и не позднее 9 марта 2011 г. представляет ее в Минсельхоз Чувашии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7. В соответствии с соглашением, заключенным Минсельхозом Чувашии с кредитной организацией, субсидии на обеспечение кормами коров могут перечисляться одновременно нескольким гражданам, ведущим личное подсобное хозяйство, у которых в этой кредитной организации открыты счета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нсельхоз Чувашии представляет в кредитные организации  сводные справки-реестры о причитающихся суммах субсидий на компенсацию части затрат на обеспечение кормами коров из республиканского бюджета Чувашской Республики по гражданам, ведущим личное подсобное хозяйство, по каждому муниципальному району по форме согласно приложению № 3 к настоящим Правилам (далее – сводные справки-реестры по ЛПХ)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8. Минсельхоз Чувашии составляет сводную справку-реестр о причитающихся суммах субсидий на компенсацию части затрат на обеспечение кормами коров из республиканского бюджета Чувашской Республики  по форме согласно приложению № 4 к настоящим Правилам (далее – сводная справка-реестр) и не позднее 14 марта 2011 г. представляет ее и сводные справки-реестры по ЛПХ в Министерство финансов Чувашской Республики (далее – Минфин Чувашии)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9. Минфин Чувашии рассматривает представленные сводную справку-реестр и сводные справки-реестры по ЛПХ на предмет осуществления субсидирования в пределах средств, предусмотренных в республиканском бюджете Чувашской Республики на указанные цели, и в течение 5 рабочих дней со дня их получения уведомляет Минсельхоз Чувашии о суммах субсидий, принятых к финансированию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 Перечисление субсидий производится с лицевого счета получателя средств республиканского бюджета Чувашской Республики – Минсельхоза Чувашии, открытого в Минфине Чувашии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расчетные счета получателей субсидий, открытые в кредитных организациях, – для организаций агропромышленного комплекса независимо от их организационно-правовых форм и сельскохозяйственных товаропроизводителей (кроме граждан, ведущих личное подсобное хозяйство)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счета кредитных организаций для последующего зачисления указанными кредитными организациями субсидий, отраженных в сводных справках-реестрах по ЛПХ, на счета получателей субсидий – для граждан, ведущих личное подсобное хозяйство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1. Перечисление указанных субсидий из республиканского бюджета Чувашской Республики осуществляется на основании платежных документов на перечисление средств получателям субсидий и копии письма Минфина Чувашии о принятых к финансированию суммах субсидий, представленных Минсельхозом Чувашии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латежное поручение оформляется на общую сумму субсидий, подлежащих перечислению на счета кредитных организаций для последующего зачисления ими на счета получателей субсидий, отраженных в сводных справках-реестрах по ЛПХ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 При выявлении фактов нарушения условий, установленных при предоставлении субсидий, Минсельхоз Чувашии в течение 30 календарных дней со дня выявления факта нарушения направляет получателю субсидий уведомление о возврате в республиканский бюджет Чувашской Республики указ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если получатель субсидий не возвращает бюджетные средства в республиканский бюджет Чувашской Республики в течение двух месяцев с момента уведомления, Минсельхоз Чувашии приостанавливает выплату субсидий до момента их возврата в республиканский бюджет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 При отказе получателя субсидий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Осуществление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нсельхоз Чувашии и Минфин Чувашии обеспечивают контроль за соблюдением получателями субсидий условий, установленных при их предоставлении, и несут ответственность за правильность расчета сумм предоставле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м 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</w:t>
        <w:br/>
        <w:t xml:space="preserve">  обеспечение кормами коров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</w:rPr>
        <w:t>П Е Р Е Ч Е Н Ь</w:t>
        <w:br/>
        <w:t xml:space="preserve">документов, на основании которых составляются справки-расчеты </w:t>
        <w:br/>
        <w:t xml:space="preserve">на получение субсидии на компенсацию части затрат </w:t>
        <w:br/>
        <w:t>на обеспечение кормами к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Для сельскохозяйственных товаропроизводителей (кроме граждан, ведущих личное подсобное хозяйство) и организаций агропромышленного комплекса в Чувашской Республ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7302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1) сведения о производстве продукции животноводства и поголовье скота за 2009 год по форме № 3-фермер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риказом Федеральной службы государственной статистики от 10 августа 2009 г. № 166 «Об утверждении статистического инструментария для организации федерального статистического наблюдения за сельским хозяйством и окружающей средой», </w:t>
      </w:r>
      <w:r>
        <w:rPr>
          <w:rFonts w:cs="Times New Roman" w:ascii="Times New Roman" w:hAnsi="Times New Roman"/>
          <w:bCs/>
          <w:sz w:val="26"/>
          <w:szCs w:val="26"/>
        </w:rPr>
        <w:t>с отметкой органа государственной статистики о принятии – представляются в двух экземплярах, один из которых направляется в Минсельхоз Чувашии одновременно со сводной справкой-реестром по муниципальному рай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 сведения о состоянии животноводства за 2010 год или сведения о производстве продукции животноводства и поголовье скота по формам соответственно № 24-СХ и № 3-фермер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м приказом Федеральной службы государственной статистики от 17 сентября 2010 г. № 319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</w:t>
      </w:r>
      <w:r>
        <w:rPr>
          <w:rFonts w:cs="Times New Roman" w:ascii="Times New Roman" w:hAnsi="Times New Roman"/>
          <w:bCs/>
          <w:sz w:val="26"/>
          <w:szCs w:val="26"/>
        </w:rPr>
        <w:t>с отметкой органа государственной статистики о принятии – представляются в двух экземплярах, один из которых направляется в Минсельхоз Чувашии одновременно со сводной справкой-реестром по муниципальному рай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7302"/>
      <w:bookmarkEnd w:id="1"/>
      <w:r>
        <w:rPr>
          <w:rFonts w:cs="Times New Roman" w:ascii="Times New Roman" w:hAnsi="Times New Roman"/>
          <w:bCs/>
          <w:sz w:val="26"/>
          <w:szCs w:val="26"/>
        </w:rPr>
        <w:t>3) обязательство о сохранении поголовья коров в 2011 году по форме согласно приложению № 1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Для граждан, ведущих личное подсобное хозя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 заявления граждан, ведущих личное подсобное хозяйство, на получение субсидий с указанием реквизитов счета для зачисления сумм субсидий по форме согласно приложению № 2 к настояще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 выписка из похозяйственной книги об учете личного подсобного хозяйства гражданина, ведущего личное подсобное хозяйство, подтверждающая наличие поголовья коров по состоянию на 1 января 2011 г., заверенная администрацией муниципального образова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ов, на основании которых составляются </w:t>
      </w:r>
      <w:r>
        <w:rPr>
          <w:rFonts w:cs="Times New Roman" w:ascii="Times New Roman" w:hAnsi="Times New Roman"/>
          <w:sz w:val="26"/>
          <w:szCs w:val="26"/>
        </w:rPr>
        <w:t xml:space="preserve">справки-расчеты на получение субсидии на компенсацию части затрат на обеспечение кормами ко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Б Я З А Т Е Л Ь С Т В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хранении поголовья коров в 2011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Cs/>
          <w:szCs w:val="20"/>
        </w:rPr>
        <w:t xml:space="preserve">(наименование получателя субсидий </w:t>
        <w:br/>
        <w:t>(кроме граждан, ведущих личное подсобное хозяйство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ведениям о состоянии животноводства по форме № 24-СХ (для крестьянских (фермерских) хозяйств – сведениям о производстве продукции животноводства и поголовье скота по форме № 3-фермер) имел __ по состоянию на 1 января 2011 г. следующее поголовье коров 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количество гол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м подтверждаем (подтверждаю) обязательство сохранить поголовье коров по состоянию на 1 января 2012 г. не ниже уровня, имевшегося по состоянию на 1 января 201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снижения поголовья коров обязуемся (обязуюсь) всю сумму полученных в 2011 году субсидий на компенсацию части затрат на обеспечение кормами коров в добровольном порядке возвратить в республиканский бюджет Чувашской Республики в срок до 1 апреля 201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учатель субсидий </w:t>
        <w:tab/>
        <w:tab/>
        <w:t>_________________  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й бухгалте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для юридических лиц) </w:t>
        <w:tab/>
        <w:tab/>
        <w:t>_________________  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  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еречню документов, на основании которых составляются справки-расчеты на получение субсидии на компенсацию части затрат на обеспечение кормами коров 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из республиканского бюджета </w:t>
        <w:br/>
        <w:t xml:space="preserve">Чувашской Республики 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енсацию части затрат </w:t>
        <w:br/>
        <w:t>на обеспечение кормами к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 __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9020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</w:t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Ф.И.О. полностью, дата рождения)</w:t>
      </w:r>
    </w:p>
    <w:p>
      <w:pPr>
        <w:pStyle w:val="ConsPlusNonformat"/>
        <w:widowControl/>
        <w:tabs>
          <w:tab w:val="clear" w:pos="709"/>
          <w:tab w:val="left" w:pos="891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адрес </w:t>
        <w:tab/>
        <w:t>,</w:t>
      </w:r>
    </w:p>
    <w:p>
      <w:pPr>
        <w:pStyle w:val="ConsPlusNonformat"/>
        <w:widowControl/>
        <w:tabs>
          <w:tab w:val="clear" w:pos="709"/>
          <w:tab w:val="left" w:pos="9020" w:leader="underscor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ные данные, контактный телефон </w:t>
        <w:tab/>
      </w:r>
    </w:p>
    <w:p>
      <w:pPr>
        <w:pStyle w:val="ConsPlusNonformat"/>
        <w:widowControl/>
        <w:tabs>
          <w:tab w:val="clear" w:pos="709"/>
          <w:tab w:val="left" w:pos="891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)</w:t>
      </w:r>
    </w:p>
    <w:p>
      <w:pPr>
        <w:pStyle w:val="Normal"/>
        <w:tabs>
          <w:tab w:val="clear" w:pos="709"/>
          <w:tab w:val="left" w:pos="9130" w:leader="underscor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 выделить причитающуюся субсидию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енсацию части затрат на обеспечение кормами коров в количестве ____ голов в сумме </w:t>
        <w:tab/>
        <w:br/>
        <w:t>_______________ рублей.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9020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числения субсидий открыт текущий счет № </w:t>
        <w:tab/>
        <w:t xml:space="preserve"> в </w:t>
        <w:tab/>
      </w:r>
    </w:p>
    <w:p>
      <w:pPr>
        <w:pStyle w:val="ConsPlusNonformat"/>
        <w:widowControl/>
        <w:tabs>
          <w:tab w:val="clear" w:pos="709"/>
          <w:tab w:val="left" w:pos="9020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, корр. счет кредитной организации________</w:t>
      </w:r>
    </w:p>
    <w:p>
      <w:pPr>
        <w:pStyle w:val="ConsPlusNonformat"/>
        <w:widowControl/>
        <w:tabs>
          <w:tab w:val="clear" w:pos="709"/>
          <w:tab w:val="left" w:pos="9020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bCs/>
          <w:sz w:val="26"/>
          <w:szCs w:val="26"/>
        </w:rPr>
        <w:t>_________________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м 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</w:t>
        <w:br/>
        <w:t xml:space="preserve">  обеспечение кормами коров в 201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4"/>
        </w:rPr>
        <w:t>СПРАВКА-РАСЧЕ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4"/>
        </w:rPr>
        <w:t>на получение субсидий на компенсацию части затрат на обеспечение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4"/>
        </w:rPr>
        <w:t>кормами коров из республиканского бюджета Чувашской Республики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4"/>
        </w:rPr>
        <w:t xml:space="preserve">по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4"/>
        </w:rPr>
        <w:t>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4"/>
        </w:rPr>
        <w:t>(получатель субсидий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кроме граждан, ведущих личное подсобное хозяйство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464"/>
        <w:gridCol w:w="2893"/>
      </w:tblGrid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головье коров по состоянию на 1 января 2011 г., го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тавка субсидии </w:t>
              <w:br/>
              <w:t>на 1 корову,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мма причитающейся субсидии, рублей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лучатель субсидий                </w:t>
        <w:tab/>
        <w:t xml:space="preserve"> ___________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ный бухгалтер       </w:t>
        <w:tab/>
        <w:tab/>
        <w:t xml:space="preserve"> ___________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</w:rPr>
        <w:t>(для юридических лиц)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     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  ____________ 20__ 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м 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</w:t>
        <w:br/>
        <w:t xml:space="preserve">  обеспечение кормами коров в 201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4"/>
        </w:rPr>
        <w:t>СВОДНАЯ СПРАВКА-РЕЕСТР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Cs w:val="false"/>
          <w:color w:val="000000"/>
          <w:sz w:val="26"/>
          <w:szCs w:val="24"/>
        </w:rPr>
        <w:t xml:space="preserve">о причитающихся суммах субсидий на компенсацию части затрат </w:t>
        <w:br/>
        <w:t xml:space="preserve">на обеспечение кормами коров из республиканского бюджета Чувашской Республики по гражданам, ведущим личное подсобное хозяйство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6"/>
          <w:szCs w:val="24"/>
        </w:rPr>
        <w:t xml:space="preserve">по </w:t>
      </w:r>
      <w:r>
        <w:rPr>
          <w:rStyle w:val="Style18"/>
          <w:rFonts w:cs="Times New Roman" w:ascii="Times New Roman" w:hAnsi="Times New Roman"/>
          <w:b w:val="false"/>
          <w:color w:val="000000"/>
          <w:sz w:val="26"/>
          <w:szCs w:val="24"/>
        </w:rPr>
        <w:t>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кредитной организации, муниципального района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28"/>
        <w:gridCol w:w="1227"/>
        <w:gridCol w:w="1227"/>
        <w:gridCol w:w="1244"/>
        <w:gridCol w:w="1075"/>
        <w:gridCol w:w="1230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получателей субсидий – Ф.И.О. гражданина, ведущего личное подсоб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ата рождения гражданина, ведущего личное подсоб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Н гражданина, ведущего личное подсоб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чет, открытый в кредитной организации, для перечисления субсид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головье коров по состоянию на 1 января 2011 г., го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авка субсидии на 1 корову,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мма причитающейся субсидии, рублей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left="-625" w:right="0" w:firstLine="62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left="-625" w:right="0" w:firstLine="62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left="-625" w:right="0" w:firstLine="62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left="-625" w:right="0" w:firstLine="62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left="-625" w:right="0" w:firstLine="62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left="-625" w:right="0" w:firstLine="62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decimal" w:pos="148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сель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)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 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м предоставления средств из республиканского бюджета Чувашской Республики на компенсацию части затрат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ых форм на </w:t>
        <w:br/>
        <w:t xml:space="preserve">  обеспечение кормами коров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ВОДНАЯ СПРАВКА-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причитающихся суммах субсидий на компенсацию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на обеспечение кормами коров из республиканского бюджета </w:t>
        <w:br/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53"/>
        <w:gridCol w:w="1773"/>
        <w:gridCol w:w="1773"/>
        <w:gridCol w:w="1773"/>
      </w:tblGrid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  <w:br/>
              <w:t xml:space="preserve">получателей субсидий </w:t>
              <w:br/>
              <w:t xml:space="preserve">(кроме граждан, ведущих </w:t>
              <w:br/>
              <w:t>личное подсобное хозяй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головье </w:t>
              <w:br/>
              <w:t>коров на 1 января 2011 г., го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авка </w:t>
              <w:br/>
              <w:t xml:space="preserve">субсидии </w:t>
              <w:br/>
              <w:t>на 1 корову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ричитающейся субсидии, рублей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сельск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)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 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</w:t>
      </w:r>
    </w:p>
    <w:sectPr>
      <w:headerReference w:type="default" r:id="rId18"/>
      <w:headerReference w:type="first" r:id="rId1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Style19">
    <w:name w:val="Основной текст с отступом Знак"/>
    <w:basedOn w:val="Style13"/>
    <w:qFormat/>
    <w:rPr>
      <w:rFonts w:ascii="TimesET" w:hAnsi="TimesET" w:eastAsia="Times New Roman" w:cs="Times New Roman"/>
      <w:sz w:val="24"/>
      <w:szCs w:val="20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печатки"/>
    <w:qFormat/>
    <w:rPr>
      <w:color w:val="FF0000"/>
      <w:sz w:val="22"/>
      <w:szCs w:val="22"/>
    </w:rPr>
  </w:style>
  <w:style w:type="character" w:styleId="Style22">
    <w:name w:val="Гипертекстовая ссылка"/>
    <w:basedOn w:val="Style18"/>
    <w:qFormat/>
    <w:rPr>
      <w:color w:val="008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ET" w:hAnsi="TimesET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4928" w:leader="none"/>
        <w:tab w:val="left" w:pos="8472" w:leader="none"/>
      </w:tabs>
      <w:spacing w:lineRule="auto" w:line="240" w:before="0" w:after="0"/>
      <w:ind w:left="10116" w:hanging="0"/>
      <w:jc w:val="center"/>
    </w:pPr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1:00Z</dcterms:created>
  <dc:creator>Иванова</dc:creator>
  <dc:description/>
  <cp:keywords/>
  <dc:language>en-US</dc:language>
  <cp:lastModifiedBy>mash1</cp:lastModifiedBy>
  <cp:lastPrinted>2011-03-01T10:55:00Z</cp:lastPrinted>
  <dcterms:modified xsi:type="dcterms:W3CDTF">2011-03-01T07:57:00Z</dcterms:modified>
  <cp:revision>18</cp:revision>
  <dc:subject/>
  <dc:title>УТВЕРЖДЕНЫ</dc:title>
</cp:coreProperties>
</file>