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целях оперативного решения вопросов, связанных с недопущением заноса и распространения африканской чумы свиней на территории Чувашской Республики, образовать рабочую группу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1"/>
        <w:gridCol w:w="5923"/>
      </w:tblGrid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влов С.В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31"/>
              <w:widowControl w:val="false"/>
              <w:autoSpaceDE w:val="false"/>
              <w:rPr/>
            </w:pPr>
            <w:r>
              <w:rPr>
                <w:bCs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руководитель рабочей групп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ковлев Г.А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ворцов С.И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руководителя Государственной ветеринарной службы Чувашской Республики (секретарь рабочей групп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тонов С.Ю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митриев И.Е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Управления Федеральной службы по ветеринарному и фитосанитарному надзору по Чувашской Республике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ев В.Ф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ения Государственной инспекции безопасности дорожного движения Министерства внутренних дел по Чувашской Республике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екиш Ю.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зюков В.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 – главный государственный инспектор Чувашской Республики по охране, контролю и регулированию использования объектов животного мира и среды их об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уговская Н.Ф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енно исполняющий обязанности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ышкин Н.А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государственного учреждения «Чувашская республиканская ветеринарная лаборатория» Государственной ветеринарной служб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А.В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министра внутренних дел по Чувашской Республике (по согласованию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Рабочей группе при осуществлении своей деятельности руководствоваться Комплексным планом профилактических мероприятий по недопущению заноса и распространения африканской чумы свиней на территории Чувашской Республики, утвержденным распоряжением Кабинета Министров Чувашской Республики от 25 сентября 2008 г. № 261-р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-техническое обеспечение деятельности рабочей группы возложить на Государственную ветеринарную службу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Heading2"/>
        <w:ind w:firstLine="709"/>
        <w:rPr/>
      </w:pPr>
      <w:r>
        <w:rPr/>
        <w:t xml:space="preserve">    </w:t>
      </w:r>
      <w:r>
        <w:rPr/>
        <w:t xml:space="preserve">Чувашской Республики </w:t>
        <w:tab/>
        <w:tab/>
        <w:tab/>
        <w:tab/>
        <w:tab/>
        <w:tab/>
        <w:t xml:space="preserve">   А.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outlineLvl w:val="1"/>
    </w:pPr>
    <w:rPr>
      <w:rFonts w:ascii="Times New Roman" w:hAnsi="Times New Roman" w:cs="Times New Roman"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ET" w:hAnsi="TimesET" w:eastAsia="Times New Roman" w:cs="Times New Roman"/>
      <w:sz w:val="24"/>
      <w:szCs w:val="20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печатки"/>
    <w:qFormat/>
    <w:rPr>
      <w:color w:val="FF0000"/>
      <w:sz w:val="22"/>
      <w:szCs w:val="22"/>
    </w:rPr>
  </w:style>
  <w:style w:type="character" w:styleId="Style21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4800"/>
      <w:jc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ET" w:hAnsi="TimesET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ET" w:hAnsi="TimesET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9"/>
        <w:tab w:val="left" w:pos="4928" w:leader="none"/>
        <w:tab w:val="left" w:pos="8472" w:leader="none"/>
      </w:tabs>
      <w:spacing w:lineRule="auto" w:line="240" w:before="0" w:after="0"/>
      <w:ind w:left="10116" w:hanging="0"/>
      <w:jc w:val="center"/>
    </w:pPr>
    <w:rPr>
      <w:rFonts w:ascii="Times New Roman" w:hAnsi="Times New Roman" w:cs="Times New Roman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0"/>
      <w:ind w:firstLine="98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42:00Z</dcterms:created>
  <dc:creator>Иванова</dc:creator>
  <dc:description/>
  <cp:keywords/>
  <dc:language>en-US</dc:language>
  <cp:lastModifiedBy>mash2</cp:lastModifiedBy>
  <cp:lastPrinted>2011-03-02T16:46:00Z</cp:lastPrinted>
  <dcterms:modified xsi:type="dcterms:W3CDTF">2011-03-03T07:22:00Z</dcterms:modified>
  <cp:revision>19</cp:revision>
  <dc:subject/>
  <dc:title>УТВЕРЖДЕНЫ</dc:title>
</cp:coreProperties>
</file>