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rPr/>
      </w:pPr>
      <w:r>
        <w:rPr/>
        <w:t xml:space="preserve">О признании утратившими силу некоторых решений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</w:rPr>
        <w:t>остановление Кабинета Министров Чувашской Республики от 18 января 2007 г. № 3 «О повышении денежного довольствия сотрудников подразделений милиции общественной безопасности и Государственной противопожарной службы, содержащихся за счет средств республиканского бюджет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9 декабря 2007 г. № 377 «О порядке выплаты ежемесячной стимулирующей надбавки сотрудникам службы участковых уполномоченных милиции отделов внутренних дел по районам и городам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9 декабря 2008 г. № 367 «Об утверждении Положения об оплате труда гражданского персонала милиции общественной безопасности Министерства внутренних дел по Чувашской Республ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4 августа 2009 г. № 247 «О повышении денежного довольствия сотрудников подразделений милиции общественной безопасности, содержащихся за счет средств республиканского бюджета Чувашской Республики»;</w:t>
      </w:r>
    </w:p>
    <w:p>
      <w:pPr>
        <w:pStyle w:val="21"/>
        <w:rPr/>
      </w:pPr>
      <w:r>
        <w:rPr/>
        <w:t xml:space="preserve">пункт 2 постановления Кабинета Министров Чувашской Республики от </w:t>
        <w:br/>
        <w:t>22 октября 2009 г. № 338 «О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8 апреля 2011 г. № 148 «О повышении денежного довольствия сотрудников подразделений милиции общественной безопасности, содержащихся за счет средств республиканского бюджет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Кабинета Министров Чувашской Республики от 18 мая </w:t>
        <w:br/>
        <w:t xml:space="preserve">2002 г. </w:t>
      </w: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231-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 Кабинета Министров Чувашской Республики от 9 июня 2003 г. </w:t>
      </w: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87-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1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ind w:right="4871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9:00Z</dcterms:created>
  <dc:creator>Blain</dc:creator>
  <dc:description/>
  <cp:keywords/>
  <dc:language>en-US</dc:language>
  <cp:lastModifiedBy>mash2</cp:lastModifiedBy>
  <cp:lastPrinted>2011-12-22T16:17:00Z</cp:lastPrinted>
  <dcterms:modified xsi:type="dcterms:W3CDTF">2011-12-29T10:24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