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2 февраля 2009 г. № 40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Кабинета Министров Чувашской Республики от 12 февраля 2009 г. № 40 «О мерах по реализации Указа Президента Чувашской Республики от 19 января 2009 г. № 1 «Об осуществлении пилотного проекта по комплексной компактной застройке и благоустройству сельских поселений в Чувашской Республике» (с изменениями, внесенными постановлениями Кабинета Министров Чувашской Республики от 15 июля 2009 г. № 225, от 26 ноября 2009 г. № 384, от 15 марта 2010 г. № 63, от 10 февраля 2011 г. № 38) следующие изменени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 приложение № 1 «Перечень критериев и показателей оценки социально-экономической эффективности реализации пилотных проектов по комплексной компактной застройке и благоустройству сельских поселений» к Порядку проведения конкурсного отбора проектов по комплексной компактной застройке и благоустройству сельских поселений Чувашской Республики, предлагаемых к реализации за счет средств федерального бюджета, республиканского бюджета Чувашской Республики и местного бюджета (приложение № 1), утвержденному указанным постановлением, дополнить пунктом 9 следующего содержани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26"/>
        <w:gridCol w:w="3518"/>
        <w:gridCol w:w="2637"/>
      </w:tblGrid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хват жителей сельского поселения системой сбора и вывоза твердых бытовых отходов (% от общей численности населения сельского поселения)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менее 25% – 0 баллов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т 25 до 50% – 3 балла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т 50 до 100 % – 5 балло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личие генеральной схемы очистки территории, на которой планируется комплексная застройк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наличие – 5 баллов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отсутствие – 0 баллов»;</w:t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) приложение № 1 «Перечень критериев и показателей оценки социально-экономической эффективности реализации проектов по комплексной компактной застройке сельских поселений» к Порядку проведения конкурсного отбора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 и местного бюджета (приложение № 2), утвержденному указанным постановлением, дополнить пунктом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2627"/>
        <w:gridCol w:w="2579"/>
        <w:gridCol w:w="1348"/>
      </w:tblGrid>
      <w:tr>
        <w:trPr/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территории сельского поселения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хват жителей сельского поселения системой сбора и вывоза твердых бытовых отходов (% от общей численности населения сельского посе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нее 25% – 0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5 до 50% – 3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50 до 100% – 5 балл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трой Чуваши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генеральной схемы очистки территории, на которой планируется комплексная застройка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–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– 0 балл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 Чувашии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1 Положения о рабочей группе по осуществлению пилотного проекта по комплексной компактной застройке и благоустройству сельских поселений и отбору на конкурсной основе сельских поселений для участия в пилотном проекте (приложение № 3), утвержденного указанным постановлением, слова «Президента Чувашской Республики» заменить словами «Главы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0:00Z</dcterms:created>
  <dc:creator>agro8</dc:creator>
  <dc:description/>
  <cp:keywords/>
  <dc:language>en-US</dc:language>
  <cp:lastModifiedBy>mash2</cp:lastModifiedBy>
  <cp:lastPrinted>2011-12-23T08:44:00Z</cp:lastPrinted>
  <dcterms:modified xsi:type="dcterms:W3CDTF">2011-12-29T08:49:00Z</dcterms:modified>
  <cp:revision>9</cp:revision>
  <dc:subject/>
  <dc:title>Проект</dc:title>
</cp:coreProperties>
</file>