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7" w:leader="none"/>
        </w:tabs>
        <w:ind w:right="4872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25 февраля 2011 г. № 6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нести в постановление Кабинета Министров Чувашской Республики от 25 февраля 2011 г. № 61 «О распределении средств республиканского бюджета Чувашской Республики на развитие животноводства, элитного семеноводства и приобретение средств  химизации по муниципальным районам Чувашской Республики в 2011 году»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 xml:space="preserve">с изменениями, внесенными постановлением Кабинета Министров Чувашской Республики от 30 ноября 2011 г. № 532)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3 слова «1236,576 тыс. рублей» заменить словами «1236,575 тыс.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распределение средств республиканского бюджета Чувашской Республики  на развитие животноводства, элитного семеноводства и приобретение средств химизации по муниципальным районам Чувашской Республики в 2011 году, утвержденное указанным постановлением, </w:t>
      </w:r>
      <w:r>
        <w:rPr>
          <w:sz w:val="26"/>
        </w:rPr>
        <w:t>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60" w:hanging="0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60" w:hanging="0"/>
        <w:jc w:val="center"/>
        <w:rPr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>к постановлению Кабинета Министров</w:t>
      </w:r>
    </w:p>
    <w:p>
      <w:pPr>
        <w:pStyle w:val="Normal"/>
        <w:ind w:left="4560" w:hanging="0"/>
        <w:jc w:val="center"/>
        <w:rPr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>Чувашской Республики</w:t>
      </w:r>
    </w:p>
    <w:p>
      <w:pPr>
        <w:pStyle w:val="Normal"/>
        <w:ind w:left="4560" w:hanging="0"/>
        <w:jc w:val="both"/>
        <w:rPr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от  28.12.2011    № 622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  <w:br/>
        <w:t>средств республиканского бюджета Чувашской Республики на развит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вотноводства, элитного семеноводства и приобретение средст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имизации по муниципальным районам Чувашской Республики в 2011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8"/>
        <w:gridCol w:w="2754"/>
        <w:gridCol w:w="1339"/>
        <w:gridCol w:w="1696"/>
        <w:gridCol w:w="1484"/>
        <w:gridCol w:w="1271"/>
      </w:tblGrid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ых районов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азвитие животноводства*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сидии на развитие элитного семеноводств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сидии на приобретение средств защиты растений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на содержание высокопродуктивных коров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латыр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,8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,4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0,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ликов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30,8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7,7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18,3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40,39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тырев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49,1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96,2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01,6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74,67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урнар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06,9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82,5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46,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90,59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бресин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8,9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3,9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5,8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6,56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наш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99,3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7,0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43,9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8,039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злов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95,2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36,17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мсомоль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77,0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27,8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76,1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08,11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6"/>
              </w:rPr>
              <w:t>Красноармей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21,3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79,6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28,8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8,099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6"/>
              </w:rPr>
              <w:t>Красночетай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93,6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21,6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,3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6,25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ариинско-Посад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98,9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43,9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9,16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оргауш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24,7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02,1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10,7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8,25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ец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56,4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7,3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5,9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5,58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рмар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8,4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8,9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90,2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75,89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ивиль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4,5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0,6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92,1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2,55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ебоксар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53,8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68,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52,4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7,64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муршин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14,9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1,9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8,3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9,769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,0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,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,4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,18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51,3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53,6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33,4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0,08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62,1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01,4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97,1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64,32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6,1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20,6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36,7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7,54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730,9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325,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718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880,9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Средства на возмещение части затрат на приобретение племенных животных и племенного молодняка крупного рогатого скота, племенных яиц и суточных цыплят, содержание высокопродуктивного поголовья коров, содержание маточного поголовья рыбы в племенных репродукторах, на приобретение семени племенных быков-производител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постановление Кабинета Министров Чувашской  Республики от 25 февраля  2011 г. № 61»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оном Чувашской Республики «О республиканском бюджете Чувашской Республики на 2011 год и на плановый период 2012 и 2013 годов» предусмотрены ассигнования республиканского бюджета Чувашской Республики на развитие животноводства, элитного семеноводства и приобретение средств хим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ределение указанных средств по муниципальным районам Чувашской Республики в 2011 году утверждено постановлением Кабинета Министров Чувашской Республики от 25 февраля 2011 г. № 6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оном Чувашской Республики от 23 декабря 2011 г. № 99 «О внесении   изменений в Закон Чувашской Республики «О республиканском бюджете Чувашской Республики на 2011 год и на плановый период 2012 и 2013 годов» увеличены объемы бюджетных ассигнований на возмещение вышеуказанных расходов. Учитывая изменения, предусмотренные данным Законом Чувашской Республики, а также исходя из анализа расчетов, представленных сельскохозяйственными товаропроизводителями для субсидирования части затрат на развитие животноводства, элитного семеноводства и приобретение средств химизации по муниципальным районам за 11 месяцев т.г., подготовлен настоящий проект постановления о внесении изменений в постановление Кабинета Министров Чувашской Республики от  25 февраля 2011 г. № 6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настоящего проекта постановления Кабинета Министров Чувашской Республики не повлечет за собой выделения дополнительных средств из      республиканского бюджет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абине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ров Чувашской Республики –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р сельского хозяй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увашской Республики</w:t>
        <w:tab/>
        <w:t xml:space="preserve">                      </w:t>
        <w:tab/>
        <w:tab/>
        <w:t xml:space="preserve">                                   С.В. Павл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tabs>
        <w:tab w:val="clear" w:pos="708"/>
        <w:tab w:val="left" w:pos="9540" w:leader="none"/>
      </w:tabs>
      <w:ind w:left="1080" w:right="41" w:hanging="0"/>
      <w:jc w:val="center"/>
    </w:pPr>
    <w:rPr>
      <w:b/>
      <w:bCs/>
      <w:sz w:val="2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9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8:00Z</dcterms:created>
  <dc:creator>`</dc:creator>
  <dc:description/>
  <cp:keywords/>
  <dc:language>en-US</dc:language>
  <cp:lastModifiedBy>mash2</cp:lastModifiedBy>
  <cp:lastPrinted>2011-12-27T13:31:00Z</cp:lastPrinted>
  <dcterms:modified xsi:type="dcterms:W3CDTF">2011-12-29T08:43:00Z</dcterms:modified>
  <cp:revision>8</cp:revision>
  <dc:subject/>
  <dc:title>                                                                                                                                                    проект</dc:title>
</cp:coreProperties>
</file>