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 w:eastAsia="en-US"/>
        </w:rPr>
        <w:t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:</w:t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1. Отменить карантин по бешенству на личном подворье Васильевой Марии Васильевны, проживающей по адресу: Чувашская Республика, Цивильский район, д. Опнеры, ул. Свердлова, д. 28,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6"/>
          <w:lang w:val="en-US" w:eastAsia="en-US"/>
        </w:rPr>
        <w:t>с 22 апреля 2011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 w:eastAsia="en-US"/>
        </w:rPr>
        <w:t>2. Признать утратившим силу распоряжение Президента Чувашской Республики от 22 февраля 2011 г. № 29-рп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en-US" w:eastAsia="en-US"/>
        </w:rPr>
        <w:t>3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апрел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00:00Z</dcterms:created>
  <dc:creator>Администратор</dc:creator>
  <dc:description/>
  <cp:keywords/>
  <dc:language>en-US</dc:language>
  <cp:lastModifiedBy>analit8</cp:lastModifiedBy>
  <cp:lastPrinted>2011-04-21T14:45:00Z</cp:lastPrinted>
  <dcterms:modified xsi:type="dcterms:W3CDTF">2011-04-22T14:00:00Z</dcterms:modified>
  <cp:revision>2</cp:revision>
  <dc:subject/>
  <dc:title>(Проект)</dc:title>
</cp:coreProperties>
</file>