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</w:rPr>
        <w:t>Назначить Алешина Андрея Леонидовича на должность заместителя министра градостроительства и развития общественной инфраструктуры Чувашской Республик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Председателя Кабинета Минист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Чувашской Республики                                                                     А.Ив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4:29:00Z</dcterms:created>
  <dc:creator>Администратор</dc:creator>
  <dc:description/>
  <dc:language>en-US</dc:language>
  <cp:lastModifiedBy>user</cp:lastModifiedBy>
  <cp:lastPrinted>2011-02-08T17:12:00Z</cp:lastPrinted>
  <dcterms:modified xsi:type="dcterms:W3CDTF">2011-03-01T05:24:00Z</dcterms:modified>
  <cp:revision>3</cp:revision>
  <dc:subject/>
  <dc:title/>
</cp:coreProperties>
</file>