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45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9" w:leader="none"/>
        </w:tabs>
        <w:ind w:right="4992" w:hanging="0"/>
        <w:jc w:val="both"/>
        <w:rPr/>
      </w:pPr>
      <w:r>
        <w:rPr>
          <w:b/>
          <w:sz w:val="26"/>
          <w:szCs w:val="26"/>
        </w:rPr>
        <w:t xml:space="preserve">О распределении средств республиканского бюджета Чувашской Республики на развитие животноводства, элитного семеноводства и приобретение средств химизации по муниципальным районам Чувашской Республики в 2011 году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21 Закона Чувашской Республики «О республиканском бюджете Чувашской Республики на 2011 год и на плановый период 2012 и 2013 годов» и постановлениями Кабинета Министров Чувашской Республики от 29 декабря 2010 г. № 515 «Об утверждении Правил предоставления в 2011–2013 годах субсидий из республиканского бюджета Чувашской Республики на развитие животноводства», от 29 декабря 2010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24 «Об утверждении Правил предоставления в 2011–2013 годах субсидий из республиканского бюджета Чувашской Республики на развитие элитного семеноводства» и от 29 декабря 2010 г. № 556 «Об утверждении Правил предоставления в 2011–2013 годах субсидий из республиканского бюджета Чувашской Республики на возмещение части затрат сельскохозяйственных товаропроизводителей (кроме граждан, ведущих личное подсобное хозяйство), организаций агропромышленного комплекса независимо от их организационно-правовых форм на приобретение средств химизации» Кабинет Министров Чувашской Республики   п о с т а н о в-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прилагаемое распределение средств республиканского бюджета Чувашской Республики на развитие животноводства, элитного семеноводства и приобретение средств химизации по муниципальным районам Чувашской Республики в 2011 году.</w:t>
      </w:r>
    </w:p>
    <w:p>
      <w:pPr>
        <w:pStyle w:val="Normal"/>
        <w:widowControl w:val="false"/>
        <w:ind w:firstLine="709"/>
        <w:jc w:val="both"/>
        <w:rPr/>
      </w:pPr>
      <w:bookmarkStart w:id="0" w:name="sub_3"/>
      <w:bookmarkEnd w:id="0"/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становить, что по итогам 9 месяцев текущего года производится перераспределение средств на развитие животноводства, элитного семеноводства и приобретение средств химизации по муниципальным районам Чувашской Республики с учетом их освоения.</w:t>
      </w:r>
    </w:p>
    <w:p>
      <w:pPr>
        <w:pStyle w:val="Normal"/>
        <w:widowControl w:val="false"/>
        <w:ind w:firstLine="709"/>
        <w:jc w:val="both"/>
        <w:rPr/>
      </w:pPr>
      <w:bookmarkStart w:id="1" w:name="sub_3"/>
      <w:bookmarkEnd w:id="1"/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средства республиканского бюджета Чувашской Республики в сумме 1365,0 тыс. рублей на софинансирование расходов федерального бюджета по поддержке племенного животноводства в соответствии с перечнем сельскохозяйственных организаций и крестьянских (фермерских) хозяйств, организаций по искусственному осеменению сельскохозяйственных животных, утвержденным Министерством сельского хозяйства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А.Ива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60" w:hanging="0"/>
        <w:jc w:val="center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>УТВЕРЖДЕНО</w:t>
      </w:r>
    </w:p>
    <w:p>
      <w:pPr>
        <w:pStyle w:val="Normal"/>
        <w:widowControl w:val="false"/>
        <w:ind w:left="4560" w:hanging="0"/>
        <w:jc w:val="center"/>
        <w:rPr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ind w:left="4560" w:hanging="0"/>
        <w:jc w:val="center"/>
        <w:rPr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560" w:hanging="0"/>
        <w:jc w:val="both"/>
        <w:rPr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от 25.02.2011   № 61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 А С П Р Е Д Е Л Е Н И Е</w:t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ств республиканского бюджета Чувашской Республики на развитие животноводства, элитного семеноводства и приобретение средств </w:t>
        <w:br/>
        <w:t>химизации по муниципальным районам Чувашской Республики в 2011 год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54"/>
        <w:gridCol w:w="1339"/>
        <w:gridCol w:w="1931"/>
        <w:gridCol w:w="1250"/>
        <w:gridCol w:w="1270"/>
      </w:tblGrid>
      <w:tr>
        <w:trPr>
          <w:trHeight w:val="2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униципальных </w:t>
              <w:br/>
              <w:t>районов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 на развитие </w:t>
              <w:br/>
              <w:t>животноводства*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убсидии на развитие элитного семеноводств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убсидии на приобретение средств защиты растений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 том числе на содержание высокопродуктивных кор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латырский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67,8</w:t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8,5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61,7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616,0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ликов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272,8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964,3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972,2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Батырев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992,2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288,2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964,4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924,7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урнар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534,9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876,9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672,3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637,5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Ибресин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058,9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02,7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72,5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954,0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анаш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474,5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843,9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472,8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32,8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злов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5,4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969,2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344,0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мсомоль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918,7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303,8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2,2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387,6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расноармей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026,2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666,8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228,0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расночетай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797,7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345,9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830,2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869,4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ариинско-Посад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72,3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20,5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оргауш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112,4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147,2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349,9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907,0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Порец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179,7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355,7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55,7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440,0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Урмар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34,4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75,4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626,6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941,2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Цивиль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18,8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22,8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41,6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289,2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Чебоксар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9448,0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8312,0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455,4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77,5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Шемуршин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463,7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999,0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60,7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390,4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29,6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89,8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89,6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28,4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964,7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065,2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71,7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207,0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868,0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124,1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786,2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086,5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533,5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060,4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288,1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313,6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19" w:leader="none"/>
              </w:tabs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694,2</w:t>
            </w:r>
          </w:p>
        </w:tc>
        <w:tc>
          <w:tcPr>
            <w:tcW w:w="193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1028" w:leader="none"/>
              </w:tabs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4572,6</w:t>
            </w:r>
          </w:p>
        </w:tc>
        <w:tc>
          <w:tcPr>
            <w:tcW w:w="1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702" w:leader="none"/>
              </w:tabs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101,5</w:t>
            </w:r>
          </w:p>
        </w:tc>
        <w:tc>
          <w:tcPr>
            <w:tcW w:w="127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decimal" w:pos="697" w:leader="none"/>
              </w:tabs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413,7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pStyle w:val="Normal"/>
        <w:widowControl w:val="false"/>
        <w:ind w:left="170" w:hanging="170"/>
        <w:jc w:val="both"/>
        <w:rPr/>
      </w:pPr>
      <w:r>
        <w:rPr>
          <w:sz w:val="22"/>
          <w:szCs w:val="22"/>
        </w:rPr>
        <w:t>* Средства на возмещение части затрат на приобретение племенных животных и племенного молодняка крупного рогатого скота, племенных яиц и суточных цыплят, содержание высокопродуктивного поголовья коров, содержание маточного поголовья рыбы в племенных репродукторах, на приобретение семени племенных быков-производителей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tabs>
        <w:tab w:val="clear" w:pos="708"/>
        <w:tab w:val="left" w:pos="9540" w:leader="none"/>
      </w:tabs>
      <w:ind w:left="1080" w:right="41" w:hanging="0"/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3:00Z</dcterms:created>
  <dc:creator>`</dc:creator>
  <dc:description/>
  <cp:keywords/>
  <dc:language>en-US</dc:language>
  <cp:lastModifiedBy>mash2</cp:lastModifiedBy>
  <cp:lastPrinted>2011-02-22T17:17:00Z</cp:lastPrinted>
  <dcterms:modified xsi:type="dcterms:W3CDTF">2011-02-25T14:48:00Z</dcterms:modified>
  <cp:revision>11</cp:revision>
  <dc:subject/>
  <dc:title>                                                                                                                                                    проект</dc:title>
</cp:coreProperties>
</file>