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536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О внесении изменений в постановление Кабинета Министров Чувашской Республики от 10 июня 2011 г. № 218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1. Внести в графу «Наименование должности» приложения «Размеры должностных окладов работников государственных органов Чувашской Республики, замещающих должности, не являющиеся должностями государственной гражданской службы Чувашской Республики» к постановлению Кабинета Министров Чувашской Республики от 10 июня 2011 г. № 218 «О должностных окладах работников государственных органов Чувашской Республики, замещающих должности, не являющиеся должностями государственной гражданской службы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озицию вторую дополнить словами «, ведущий эксперт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озицию третью дополнить словом «, эксперт»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 xml:space="preserve">И.о. Председателя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4536"/>
      <w:jc w:val="both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4:00Z</dcterms:created>
  <dc:creator>.</dc:creator>
  <dc:description/>
  <cp:keywords/>
  <dc:language>en-US</dc:language>
  <cp:lastModifiedBy>mash2</cp:lastModifiedBy>
  <cp:lastPrinted>2011-12-13T15:47:00Z</cp:lastPrinted>
  <dcterms:modified xsi:type="dcterms:W3CDTF">2011-12-21T11:03:00Z</dcterms:modified>
  <cp:revision>10</cp:revision>
  <dc:subject/>
  <dc:title>КАБИНЕТ  МИНИСТРОВ ЧУВАШСКОЙ РЕСПУБЛИКИ</dc:title>
</cp:coreProperties>
</file>