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оздании казенного учреждения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3 сентября 2010 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 в целях обеспечения деятельности государственных учреждений здравоохранения Чувашской Республики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здать казенное учреждение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 (далее – КУ «Центр ресурсного обеспечения государственных учреждений здравоохранения») с предельной штатной численностью работников в количестве 36 един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пределить основной целью деятельности КУ «Центр ресурсного обеспечения государственных учреждений здравоохранения» обеспечение деятельности учреждений здравоохранения, передаваемых из муниципальной собственности в государственную собственность Чувашской Республики  в соответствии с Федеральным законом от 29 ноября 2010 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функции и полномочия учредителя КУ «Центр ресурсного обеспечения государственных учреждений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финансирование КУ «Центр ресурсного обеспечения государственных учреждений здравоохранения» за счет средств, предусмотренных в республиканском бюджете Чувашской Республики по отрасли «Здравоохранени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Утвердить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созданию КУ «Центр ресурсного обеспечения государственных учреждений здравоохранения»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движимого имущества, закрепляемого на праве оперативного управления за КУ «Центр ресурсного обеспечения государственных учреждений здравоохранения», а также земельных участков, которые предоставляются  в постоянное (бессрочное) пользование данному казенному учреждению,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</w:t>
        <w:tab/>
        <w:t xml:space="preserve">       М.Ноздряк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572" w:hanging="3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autoSpaceDE w:val="false"/>
        <w:ind w:left="4572" w:hanging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572" w:hanging="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т  21.12.2011   № 596</w:t>
      </w:r>
      <w:r>
        <w:rPr>
          <w:rFonts w:cs="Times New Roman" w:ascii="Times New Roman" w:hAnsi="Times New Roman"/>
          <w:color w:val="FFFFFF"/>
          <w:sz w:val="26"/>
          <w:szCs w:val="26"/>
        </w:rPr>
        <w:t>…___</w:t>
      </w:r>
    </w:p>
    <w:p>
      <w:pPr>
        <w:pStyle w:val="Normal"/>
        <w:autoSpaceDE w:val="false"/>
        <w:ind w:left="4842" w:hanging="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4554" w:hanging="1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1)</w:t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TextBody"/>
        <w:rPr/>
      </w:pPr>
      <w:r>
        <w:rPr/>
        <w:t xml:space="preserve">мероприятий по созданию казенного учреждения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</w:t>
      </w:r>
    </w:p>
    <w:p>
      <w:pPr>
        <w:pStyle w:val="TextBody"/>
        <w:rPr/>
      </w:pPr>
      <w:r>
        <w:rPr/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33"/>
        <w:gridCol w:w="1980"/>
        <w:gridCol w:w="2724"/>
      </w:tblGrid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33"/>
        <w:gridCol w:w="1980"/>
        <w:gridCol w:w="2724"/>
      </w:tblGrid>
      <w:tr>
        <w:trPr>
          <w:tblHeader w:val="true"/>
          <w:trHeight w:val="57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штатного расписания казенного учреждения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 (далее – КУ «Центр ресурсного обеспечения государственных учреждений здравоохранения»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дня вступления в силу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>
          <w:trHeight w:val="5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едставление проекта устава КУ «Центр ресурсного обеспечения государственных учреждений здравоохран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 дней со дня вступления в силу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Центр ресурсного обеспечения государственных учреждений здравоохранения» </w:t>
            </w:r>
          </w:p>
        </w:tc>
      </w:tr>
      <w:tr>
        <w:trPr>
          <w:trHeight w:val="5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устава КУ «Центр ресурсного обеспечения государственных учреждений здравоохранения» и его утверж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 дней со дня представлени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щество Чувашии, Минздравсоцразвития Чуваш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Минимущество Чувашии документов, подтверждающих государственную регистрацию КУ «Центр ресурсного обеспечения государственных учреждений здравоохран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дня государственной регистрации устав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Центр ресурсного обеспечения государственных учреждений здравоохранения» </w:t>
            </w:r>
          </w:p>
        </w:tc>
      </w:tr>
      <w:tr>
        <w:trPr>
          <w:trHeight w:val="5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необходимых организационно-правовых действий в целях создания КУ «Центр ресурсного обеспечения государственных учреждений здравоохранения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 месяца со дня постановки на учет в налоговом органе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Центр ресурсного обеспечения государственных учреждений здравоохранения»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36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autoSpaceDE w:val="false"/>
        <w:ind w:left="4554" w:hanging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ind w:left="4554" w:hanging="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554" w:hanging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от  21.12.2011   № 596</w:t>
      </w:r>
      <w:r>
        <w:rPr>
          <w:rFonts w:cs="Times New Roman" w:ascii="Times New Roman" w:hAnsi="Times New Roman"/>
          <w:color w:val="FFFFFF"/>
          <w:sz w:val="26"/>
          <w:szCs w:val="26"/>
        </w:rPr>
        <w:t>…___</w:t>
      </w:r>
    </w:p>
    <w:p>
      <w:pPr>
        <w:pStyle w:val="Normal"/>
        <w:autoSpaceDE w:val="false"/>
        <w:ind w:left="54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45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2)</w:t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2"/>
        <w:rPr/>
      </w:pPr>
      <w:r>
        <w:rPr/>
        <w:t>недвижимого имущества, закрепляемого на праве оперативного управления  за казенным учреждением Чувашской Республики «Центр ресурсного обеспечения государственных учреждений здравоохранения» Министерства здравоохранения и социального развития Чувашской Республики, а также земельных участков, которые предоставляются в постоянное (бессрочное)</w:t>
        <w:br/>
        <w:t xml:space="preserve">                            пользование данному казенному учрежд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77"/>
        <w:gridCol w:w="2887"/>
        <w:gridCol w:w="1767"/>
      </w:tblGrid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 объекта  недвижимости, кадастровый номер земельного учас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, тыс. рублей</w:t>
            </w:r>
          </w:p>
        </w:tc>
      </w:tr>
      <w:tr>
        <w:trPr>
          <w:trHeight w:val="5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5</w:t>
            </w:r>
          </w:p>
        </w:tc>
      </w:tr>
      <w:tr>
        <w:trPr>
          <w:trHeight w:val="5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5</w:t>
            </w:r>
          </w:p>
        </w:tc>
      </w:tr>
      <w:tr>
        <w:trPr>
          <w:trHeight w:val="57" w:hRule="atLeast"/>
        </w:trPr>
        <w:tc>
          <w:tcPr>
            <w:tcW w:w="7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«Павильон «Светлячок» (Чувашская Республика, г. Чебоксары, ул. Ашмарина, д. 8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00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5</w:t>
            </w:r>
          </w:p>
        </w:tc>
      </w:tr>
      <w:tr>
        <w:trPr>
          <w:trHeight w:val="5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е участки</w:t>
            </w:r>
          </w:p>
        </w:tc>
        <w:tc>
          <w:tcPr>
            <w:tcW w:w="28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Чувашская Республика, г. Чебоксары, ул. Ашмарина, д. 85)</w:t>
            </w:r>
          </w:p>
        </w:tc>
        <w:tc>
          <w:tcPr>
            <w:tcW w:w="28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30518:9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3:00Z</dcterms:created>
  <dc:creator>medicin52</dc:creator>
  <dc:description/>
  <cp:keywords/>
  <dc:language>en-US</dc:language>
  <cp:lastModifiedBy>mash2</cp:lastModifiedBy>
  <cp:lastPrinted>2011-12-20T14:52:00Z</cp:lastPrinted>
  <dcterms:modified xsi:type="dcterms:W3CDTF">2011-12-23T12:02:00Z</dcterms:modified>
  <cp:revision>42</cp:revision>
  <dc:subject/>
  <dc:title>                                                                                                                           Проект</dc:title>
</cp:coreProperties>
</file>