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right="51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Методики годовой и оперативной оценки качества управления финансами муниципальных образований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оценки качества управления муниципальными финансами, соблюдения органами местного самоуправления муниципальных образований Чувашской Республики требований бюджетного законодательства и формирования стимулов к повышению уровня организации и осуществления бюджетного процесса в муниципальных образованиях Кабинет Министров Чувашской Республики   п о с т а н о в л я е т:  </w:t>
      </w:r>
      <w:bookmarkStart w:id="0" w:name="sub_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довой и оперативной оценки качества управления финансами муниципальных образований Чувашской Республики (далее – Методик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5"/>
      <w:bookmarkEnd w:id="0"/>
      <w:r>
        <w:rPr>
          <w:rFonts w:cs="Times New Roman" w:ascii="Times New Roman" w:hAnsi="Times New Roman"/>
          <w:sz w:val="26"/>
          <w:szCs w:val="26"/>
        </w:rPr>
        <w:t>2. Министерству финансов Чувашской Республики обеспечи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годовой и оперативной оценки качества управления финансами муниципальных образований Чувашской Республики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инистерства финансов Чувашской Республики на Портале органов власти Чувашской Республики в информационно-телекоммуникационной сети Интернет результатов годовой и оперативной оценки качества управления финансами муниципальных образований Чувашской Республики.</w:t>
      </w:r>
    </w:p>
    <w:p>
      <w:pPr>
        <w:pStyle w:val="Normal"/>
        <w:widowControl/>
        <w:ind w:firstLine="70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3. Министерству имущественных и земельных отношений Чувашской Республики обеспечить представление в Министерство финансов Чувашской Республики значений индикаторов, характеризующих качество управления муниципальной собственностью, указанных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4.1 и 4.4 приложения № 1 «Индикаторы качества управления финансами муниципальных образований Чувашской Республики» к Методике, в разрезе муниципальных образований Чувашской Республики в срок до 20 числа месяца, следующего за отчетным кварталом (годом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4.2 и 4.3 приложения № 1 «Индикаторы качества управления финансами муниципальных образований Чувашской Республики» к Методике, в разрезе муниципальных образований Чувашской Республики в срок до 20 марта года, следующего за отчетным год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органам местного самоуправления муниципальных районов Чувашской Республики:</w:t>
      </w:r>
    </w:p>
    <w:p>
      <w:pPr>
        <w:pStyle w:val="Normal"/>
        <w:widowControl/>
        <w:ind w:firstLine="709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 xml:space="preserve">представлять в Министерство имущественных и земельных отношений Чувашской Республики информацию по индикаторам, характеризующим качество управления муниципальной собственностью, указанным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4.1 и 4.4 приложения № 1 «Индикаторы качества управления финансами муниципальных образований Чувашской Республики» к Методике, в срок до 15 числа месяца, следующего за отчетным кварталом (годом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4.2 и 4.3 приложения № 1 «Индикаторы качества управления финансами муниципальных образований Чувашской Республики» к Методике, в срок до 15 марта года, следующего за отчетным год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Министерство финансов Чувашской Республик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25 числа месяца, следующего за отчетным кварталом, результаты оперативной оценки качества управления финансами поселений, расположенных на территории муниципального района (далее – поселения), за отчетный квартал;</w:t>
      </w:r>
    </w:p>
    <w:p>
      <w:pPr>
        <w:pStyle w:val="21"/>
        <w:rPr/>
      </w:pPr>
      <w:r>
        <w:rPr/>
        <w:t>в месячный срок после представления в Министерство финансов Чувашской Республики годового отчета об исполнении консолидированного бюджета муниципального района результаты годовой оценки качества управления финансами поселений за отчетный финансовый год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размещение на официальных сайтах органов местного самоуправления муниципальных районов Чувашской Республики на Портале органов власти Чувашской Республики в информационно-телекоммуникационной сети Интернет результатов годовой и оперативной оценки качества управления финансами поселений.</w:t>
      </w:r>
    </w:p>
    <w:p>
      <w:pPr>
        <w:pStyle w:val="Normal"/>
        <w:widowControl/>
        <w:ind w:firstLine="709"/>
        <w:jc w:val="both"/>
        <w:rPr/>
      </w:pPr>
      <w:bookmarkStart w:id="4" w:name="sub_5"/>
      <w:r>
        <w:rPr>
          <w:rFonts w:cs="Times New Roman" w:ascii="Times New Roman" w:hAnsi="Times New Roman"/>
          <w:sz w:val="26"/>
          <w:szCs w:val="26"/>
        </w:rPr>
        <w:t xml:space="preserve">5. Признать утратившим силу </w:t>
      </w:r>
      <w:bookmarkStart w:id="5" w:name="sub_54"/>
      <w:bookmarkEnd w:id="4"/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 июня 2007 г.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6"/>
      <w:bookmarkStart w:id="7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6. Контроль за выполнением настоящего постановления возложить на Министерство финансов Чувашской Республики.</w:t>
      </w:r>
      <w:bookmarkEnd w:id="7"/>
    </w:p>
    <w:p>
      <w:pPr>
        <w:pStyle w:val="Normal"/>
        <w:widowControl/>
        <w:ind w:firstLine="709"/>
        <w:jc w:val="both"/>
        <w:rPr/>
      </w:pPr>
      <w:bookmarkStart w:id="8" w:name="sub_6"/>
      <w:bookmarkEnd w:id="8"/>
      <w:r>
        <w:rPr>
          <w:rFonts w:cs="Times New Roman" w:ascii="Times New Roman" w:hAnsi="Times New Roman"/>
          <w:sz w:val="26"/>
          <w:szCs w:val="26"/>
        </w:rPr>
        <w:t xml:space="preserve">7. 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М.Ноздря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left="4794" w:hanging="1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9" w:name="sub_1000"/>
      <w:bookmarkEnd w:id="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А</w:t>
      </w:r>
    </w:p>
    <w:p>
      <w:pPr>
        <w:pStyle w:val="Heading1"/>
        <w:spacing w:before="0" w:after="0"/>
        <w:ind w:left="4794" w:hanging="1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Кабинета Министров Чувашской Республики </w:t>
      </w:r>
    </w:p>
    <w:p>
      <w:pPr>
        <w:pStyle w:val="Heading1"/>
        <w:spacing w:before="0" w:after="0"/>
        <w:ind w:left="4794" w:hanging="1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 16.12.2011    № 590</w:t>
      </w:r>
    </w:p>
    <w:p>
      <w:pPr>
        <w:pStyle w:val="Heading1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 Е Т О Д И К 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овой и оперативной оценки качества управления финансами </w:t>
        <w:br/>
        <w:t>муниципальных образований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Normal"/>
        <w:ind w:firstLine="709"/>
        <w:jc w:val="both"/>
        <w:rPr/>
      </w:pPr>
      <w:bookmarkStart w:id="12" w:name="sub_1001"/>
      <w:bookmarkEnd w:id="12"/>
      <w:r>
        <w:rPr>
          <w:rFonts w:cs="Times New Roman" w:ascii="Times New Roman" w:hAnsi="Times New Roman"/>
          <w:sz w:val="26"/>
          <w:szCs w:val="26"/>
        </w:rPr>
        <w:t>1. Настоящая Методика устанавливает процедуру проведения оценки качества управления финансами муниципальных образований Чувашской Республики (далее – муниципальные образования).</w:t>
      </w:r>
    </w:p>
    <w:p>
      <w:pPr>
        <w:pStyle w:val="Normal"/>
        <w:ind w:firstLine="709"/>
        <w:jc w:val="both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. Оценка качества управления финансами муниципальных образований проводится на основании данных Территориального органа Федеральной службы государственной статистики по Чувашской Республике – Чувашии, показателей, утвержденных решениями представительных органов местного самоуправления о бюджете муниципальных образований, данных отчетности об исполнении бюджетов муниципальных образований и иной информации, находящейся в распоряжении Министерства финансов Чувашской Республи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стоящей Методикой Министерством финансов Чувашской Республики проводя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ая оценка качества управления финансами муниципальных образований – в месячный срок после представления в Министерство финансов Российской Федерации годового отчета об исполнении консолидированного бюджета Чувашской Республик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ая оценка качества управления финансами муниципальных образований – ежеквартально в срок до 25 числа месяца, следующего за отчетным квартал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качества управления финансами муниципальных образований определяется рейтинг муниципального образования по состоянию на отчетную дату.</w:t>
      </w:r>
    </w:p>
    <w:p>
      <w:pPr>
        <w:pStyle w:val="Normal"/>
        <w:ind w:firstLine="709"/>
        <w:jc w:val="both"/>
        <w:rPr/>
      </w:pPr>
      <w:bookmarkStart w:id="15" w:name="sub_1002"/>
      <w:bookmarkStart w:id="16" w:name="sub_1004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3. Оценка качества управления финансами муниципальных образований осуществляется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004"/>
      <w:bookmarkStart w:id="18" w:name="sub_104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) бюджетное план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041"/>
      <w:bookmarkStart w:id="20" w:name="sub_104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2) исполнение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042"/>
      <w:bookmarkStart w:id="22" w:name="sub_1043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3) управление муниципальным долгом;</w:t>
      </w:r>
    </w:p>
    <w:p>
      <w:pPr>
        <w:pStyle w:val="Normal"/>
        <w:ind w:firstLine="709"/>
        <w:jc w:val="both"/>
        <w:rPr/>
      </w:pPr>
      <w:bookmarkStart w:id="23" w:name="sub_1043"/>
      <w:bookmarkStart w:id="24" w:name="sub_1044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4) управление муниципальной собственностью и оказание муниципальных услуг;</w:t>
      </w:r>
    </w:p>
    <w:p>
      <w:pPr>
        <w:pStyle w:val="21"/>
        <w:widowControl w:val="false"/>
        <w:rPr/>
      </w:pPr>
      <w:bookmarkStart w:id="25" w:name="sub_1044"/>
      <w:bookmarkStart w:id="26" w:name="sub_1046"/>
      <w:bookmarkEnd w:id="25"/>
      <w:bookmarkEnd w:id="26"/>
      <w:r>
        <w:rPr/>
        <w:t>5) прозрачность бюджетного процесс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1046"/>
      <w:bookmarkStart w:id="28" w:name="sub_1005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4. Оценка качества управления финансами муниципальных образований определяется в баллах. Максимально возможная величина оценки качества управления финансами муниципальных образований соста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овой оценки – 54 балл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перативной оценки – 25,75 балла.</w:t>
      </w:r>
    </w:p>
    <w:p>
      <w:pPr>
        <w:pStyle w:val="Normal"/>
        <w:ind w:firstLine="709"/>
        <w:jc w:val="both"/>
        <w:rPr/>
      </w:pPr>
      <w:bookmarkStart w:id="29" w:name="sub_1005"/>
      <w:bookmarkStart w:id="30" w:name="sub_1006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5. Оценка качества управления финансами муниципальных образований проводится по единым для всех муниципальных образований методологическим принципам на основе значений индикаторов следующим образом:</w:t>
      </w:r>
    </w:p>
    <w:p>
      <w:pPr>
        <w:pStyle w:val="Normal"/>
        <w:spacing w:lineRule="auto" w:line="244"/>
        <w:ind w:firstLine="709"/>
        <w:jc w:val="both"/>
        <w:rPr/>
      </w:pPr>
      <w:bookmarkStart w:id="31" w:name="sub_1006"/>
      <w:bookmarkStart w:id="32" w:name="sub_1061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1) в части индикаторов, увеличение значения которых свидетельствует о повышении качества управления (указанных в пунктах 1.1, 1.6, 2.1, 2.8, 2.8.1–2.8.3, 4.1, 4.2, 5.4, 5.7 приложения № 1 к настоящей Методике), по формуле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3" w:name="sub_1061"/>
      <w:bookmarkStart w:id="34" w:name="sub_1061"/>
      <w:bookmarkEnd w:id="34"/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(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in</w:t>
      </w:r>
      <w:r>
        <w:rPr>
          <w:rFonts w:cs="Times New Roman" w:ascii="Times New Roman" w:hAnsi="Times New Roman"/>
          <w:sz w:val="26"/>
          <w:szCs w:val="26"/>
          <w:lang w:val="pt-BR"/>
        </w:rPr>
        <w:t>) / (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in</w:t>
      </w:r>
      <w:r>
        <w:rPr>
          <w:rFonts w:cs="Times New Roman" w:ascii="Times New Roman" w:hAnsi="Times New Roman"/>
          <w:sz w:val="26"/>
          <w:szCs w:val="26"/>
          <w:lang w:val="pt-BR"/>
        </w:rPr>
        <w:t>),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21"/>
        <w:widowControl w:val="false"/>
        <w:spacing w:lineRule="auto" w:line="244"/>
        <w:rPr/>
      </w:pPr>
      <w:r>
        <w:rPr/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соответствующего индикатора, увеличение значения которого свидетельствует о повышении качества управления финансами в i-м муниципальном образован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соответствующего индикатора в i-м муниципальном образован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min</w:t>
      </w:r>
      <w:r>
        <w:rPr>
          <w:rFonts w:cs="Times New Roman" w:ascii="Times New Roman" w:hAnsi="Times New Roman"/>
          <w:sz w:val="26"/>
          <w:szCs w:val="26"/>
        </w:rPr>
        <w:t xml:space="preserve"> – минимальное значение соответствующего индикатора в муниципальных образования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– максимальное значение соответствующего индикатора в муниципальных образованиях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4"/>
        <w:rPr/>
      </w:pPr>
      <w:bookmarkStart w:id="35" w:name="sub_1062"/>
      <w:bookmarkEnd w:id="35"/>
      <w:r>
        <w:rPr/>
        <w:t>2) в части индикаторов, снижение значения которых свидетельствует о повышении качества управления (указанных в пунктах 1.3, 1.5, 1.7, 2.2, 2.7, 2.9, 3.3– 3.5 приложения № 1 к настоящей Методике), по формуле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1062"/>
      <w:bookmarkStart w:id="37" w:name="sub_1062"/>
      <w:bookmarkEnd w:id="37"/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(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pt-BR"/>
        </w:rPr>
        <w:t>) / (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in</w:t>
      </w:r>
      <w:r>
        <w:rPr>
          <w:rFonts w:cs="Times New Roman" w:ascii="Times New Roman" w:hAnsi="Times New Roman"/>
          <w:sz w:val="26"/>
          <w:szCs w:val="26"/>
          <w:lang w:val="pt-BR"/>
        </w:rPr>
        <w:t>),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значения соответствующего индикатора, снижение значения которого свидетельствует о повышении качества управления финансами </w:t>
      </w:r>
      <w:bookmarkStart w:id="38" w:name="sub_1063"/>
      <w:r>
        <w:rPr>
          <w:rFonts w:cs="Times New Roman" w:ascii="Times New Roman" w:hAnsi="Times New Roman"/>
          <w:sz w:val="26"/>
          <w:szCs w:val="26"/>
        </w:rPr>
        <w:t>в i-м муниципальном образован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– максимальное значение соответствующего индикатора в муниципальных образования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соответствующего индикатора в i-м муниципальном образован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min</w:t>
      </w:r>
      <w:r>
        <w:rPr>
          <w:rFonts w:cs="Times New Roman" w:ascii="Times New Roman" w:hAnsi="Times New Roman"/>
          <w:sz w:val="26"/>
          <w:szCs w:val="26"/>
        </w:rPr>
        <w:t xml:space="preserve"> – минимальное значение соответствующего индикатора в муниципальных образованиях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4"/>
        <w:rPr/>
      </w:pPr>
      <w:r>
        <w:rPr/>
        <w:t>3) в части индикаторов, по которым установлены целевые значения, по формуле</w:t>
      </w:r>
      <w:bookmarkEnd w:id="38"/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соответствующего индикатора в i-м муниципальном образован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 в случае, если значение индикатора соответствует его целевому знач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0 в случае, если значение индикатора не соответствует его целевому значению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я индикаторов, имеющих целевое значение, определяются в соответствии с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етод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муниципальных образований, у которых значение индикатора более чем в 3 раза отклоняется от среднего по всем муниципальным образованиям значения, принимается среднее по всем муниципальным образованиям значение индикатора, умноженное (разделенное) на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индикаторов установлен различный удельный вес. Различия в величинах удельного веса индикатора обусловлены разной степенью влияния отражаемых индикаторами факторов на общий уровень качества управления финанс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качества управления финансами муниципальных образований определяется как сумма произведений оценок индикаторов на соответствующий им удельный вес (W) по формул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rFonts w:cs="Times New Roman" w:ascii="Times New Roman" w:hAnsi="Times New Roman"/>
          <w:sz w:val="26"/>
          <w:szCs w:val="26"/>
        </w:rPr>
        <w:t xml:space="preserve"> (E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W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комплексная оценка качества управления финансами для i-го муниципа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индикатора в i-м муниципальном образован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дельный вес i-гo индикатора в соответствии с приложением № 1 к настоящей Метод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есоответствия значений индикаторов соблюдения требований бюджетного законодательства в муниципальных образованиях нормативным значениям (приложение № 2 к настоящей Методике) комплексная оценка качества уменьшается на 5% за каждый случай такого несоответств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32"/>
        <w:ind w:left="9324" w:hanging="18"/>
        <w:jc w:val="center"/>
        <w:rPr>
          <w:rFonts w:ascii="Times New Roman" w:hAnsi="Times New Roman" w:cs="Times New Roman"/>
          <w:sz w:val="26"/>
          <w:szCs w:val="26"/>
        </w:rPr>
      </w:pPr>
      <w:bookmarkStart w:id="39" w:name="sub_100"/>
      <w:bookmarkEnd w:id="39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32"/>
        <w:ind w:left="9324" w:hanging="18"/>
        <w:jc w:val="center"/>
        <w:rPr>
          <w:rFonts w:ascii="Times New Roman" w:hAnsi="Times New Roman" w:cs="Times New Roman"/>
          <w:sz w:val="26"/>
          <w:szCs w:val="26"/>
        </w:rPr>
      </w:pPr>
      <w:bookmarkStart w:id="40" w:name="sub_100"/>
      <w:bookmarkEnd w:id="40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годовой и оперативной оценки</w:t>
      </w:r>
    </w:p>
    <w:p>
      <w:pPr>
        <w:pStyle w:val="31"/>
        <w:spacing w:lineRule="auto" w:line="232"/>
        <w:ind w:left="9324" w:hanging="18"/>
        <w:rPr/>
      </w:pPr>
      <w:r>
        <w:rPr>
          <w:rStyle w:val="Style11"/>
          <w:b w:val="false"/>
          <w:bCs/>
          <w:color w:val="000000"/>
          <w:sz w:val="26"/>
          <w:szCs w:val="26"/>
        </w:rPr>
        <w:t>качества управления финансами муниципальных образований Чувашской Республики</w:t>
      </w:r>
    </w:p>
    <w:p>
      <w:pPr>
        <w:pStyle w:val="Normal"/>
        <w:spacing w:lineRule="auto" w:line="232"/>
        <w:ind w:left="9639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32"/>
        <w:ind w:left="9639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 Д И К А Т О Р Ы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чества управления финансами муниципальных образований Чувашской Республики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07"/>
        <w:gridCol w:w="3619"/>
        <w:gridCol w:w="2899"/>
        <w:gridCol w:w="1061"/>
        <w:gridCol w:w="1717"/>
      </w:tblGrid>
      <w:tr>
        <w:trPr>
          <w:trHeight w:val="57" w:hRule="atLeast"/>
        </w:trPr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>значения индикат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  <w:br/>
              <w:t>расчета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индикат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07"/>
        <w:gridCol w:w="3619"/>
        <w:gridCol w:w="2899"/>
        <w:gridCol w:w="1061"/>
        <w:gridCol w:w="1717"/>
      </w:tblGrid>
      <w:tr>
        <w:trPr>
          <w:tblHeader w:val="true"/>
          <w:trHeight w:val="57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2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41" w:name="sub_110"/>
            <w:bookmarkStart w:id="42" w:name="sub_110"/>
            <w:bookmarkEnd w:id="42"/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43" w:name="sub_110"/>
            <w:bookmarkEnd w:id="4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ы, характеризующие качество бюджетного планирования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" w:name="sub_111"/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  <w:bookmarkEnd w:id="44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бюджета муниципального образования, формируемых в рамках муниципальных (республиканских) целевых программ, в общем объеме расходов бюджета (за исключением расходов, осуществляемых за счет субвенций из республиканского бюджета Чувашской Республики (далее – республиканский бюджет)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твержденный объем расходов бюджета i-го муниципального образования, формируемых в рамках муниципальных (республиканских) целевых программ;</w:t>
            </w:r>
          </w:p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твержденный объем расходов бюджета i-го муниципального образования (за исключением расходов, осуществляемых за счет субвенций из республиканского бюджета)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bookmarkStart w:id="45" w:name="OLE_LINK4"/>
            <w:bookmarkStart w:id="46" w:name="OLE_LINK3"/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  <w:bookmarkEnd w:id="45"/>
            <w:bookmarkEnd w:id="46"/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" w:name="sub_112"/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  <w:bookmarkEnd w:id="47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бюджета муниципального образования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" w:name="sub_113"/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  <w:bookmarkEnd w:id="48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бюджета муниципального образования по доходам без учета безвозмездных поступлений к первоначально утвержденному уровню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фактический объем доходов бюджета i-го муниципального образования без учета безвозмездных поступлений в отчетном финансовом год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ервоначально утвержденный решением о бюджете i-го муниципального образования объем доходов без учета безвозмездных поступ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" w:name="sub_114"/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  <w:bookmarkEnd w:id="49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зультатов ежегодной оценки эффективности налоговых льгот и ставок налогов, установленных представительным органом муниципального образования в соответствии с порядком, утвержденным муниципальным правовым ак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sub_115"/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  <w:bookmarkEnd w:id="5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, за исключением налоговых льгот, предоставленных учреждениям, финансируемым из бюджета муниципального образования, и общего объема поступивших местных налогов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недополученных доходов по местным налогам в результате действия налоговых льгот, установленных представительными органами местного самоуправления, за исключением налоговых льгот, предоставленных учреждениям, финансируемым из бюджета i-го муниципального образования;</w:t>
            </w:r>
          </w:p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фактический объем доходов от поступления местных налогов в i-м муниципальном образовании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увеличение стоимости основных средств в расходах бюджета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6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расходов на увеличение стоимости основных средств бюджета i-го муниципального образования на текущий финансовый год;</w:t>
            </w:r>
          </w:p>
          <w:p>
            <w:pPr>
              <w:pStyle w:val="Style17"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расходы бюджета i-го муниципального образования на текущий финансовый год без учета расходов, осуществляемых за счет субвенций и целевых субсидий из республиканск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ь бюджета муниципального образования от дотации на выравнивание бюджетной обеспеченности из республиканского бюджета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7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(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дотации на выравнивание бюджетной обеспеченности i-го муниципального образования, подлежащий передаче бюджету муниципального образования из республиканского бюджета на текущий финансовый год;</w:t>
            </w:r>
          </w:p>
          <w:p>
            <w:pPr>
              <w:pStyle w:val="Style17"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ановые показатели доходов бюджета i-го муниципального образования без учета безвозмездных перечислений из республиканского бюд</w:t>
              <w:softHyphen/>
              <w:t>жета на текущи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Heading1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25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каторы, характеризующие качество исполнения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21"/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  <w:bookmarkEnd w:id="51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езервного фонда муниципального образования в общем объеме расходов бюджета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1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резервного фонда i</w:t>
              <w:noBreakHyphen/>
              <w:t>го муниципального образования на 1 января текущего финансового год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фактических расходов бюджета i-го муниципального образования в отчетном финансовом году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sub_122"/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  <w:bookmarkEnd w:id="52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просроченной кредиторской задолженности муниципального образования к объему расходов бюджета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2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просроченной кредиторской задолженности i-го муниципального образования на конец отчетного период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расходов бюджета i-го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3" w:name="sub_123"/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  <w:bookmarkEnd w:id="53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сроченной кредиторской задолженности по оплате труда с начислениями за счет средств бюджета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3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просроченной кредиторской задолженности i-го муниципального образования по оплате труда с начислениями на конец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0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сроченной кредиторской задолженности по оплате коммунальных услуг за счет средств бюджета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4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просроченной кредиторской задолженности i-го муниципального образования по оплате коммунальных услуг на конец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0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4" w:name="sub_124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4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сроченной кредиторской задолженности муниципального образования по выплате пособий по социальной помощи населению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5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просроченной кредиторской задолженности i-го муниципального образования по выплате пособий по социальной помощи населению на конец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0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5" w:name="sub_126"/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  <w:bookmarkEnd w:id="5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муниципальных заданий на предоставление муниципальных услуг юридическим и физическим лицам в соответствии с порядком, утвержденным муниципальным правовым ак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6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прироста недоимки по </w:t>
              <w:br/>
              <w:t>мест</w:t>
              <w:softHyphen/>
              <w:t>ным налоговым платежам в бюджет муниципального образования к объему налоговых доходов бюджета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.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ирост недоимки по </w:t>
              <w:br/>
              <w:t>местным налогам в бюджет i</w:t>
              <w:noBreakHyphen/>
              <w:t xml:space="preserve">го муниципального образования за отчетный период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налоговых доходов бюджета i-го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доходов, поступивших в бюджет муниципального образования, в расчете на одного жителя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8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налоговых доходов i-го муниципального образования на конец отчетного период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исленность постоянного населения i-го муниципального образования на конец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1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а на доходы физических лиц, приходящегося на одного жителя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8.1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налога на доходы физических лиц i-го муниципального образования на конец отчетного период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исленность постоянного населения i-го муниципального образования на конец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2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а на имущество физических лиц, приходящегося на одного жителя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8.2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налога на имущество физических лиц i-го муниципального образования на конец отчетного период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исленность постоянного населения i-го муниципального образования на конец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3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емельного налога, приходящегося на одного жителя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8.3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земельного налога i-го муниципального образования на конец отчетного периода; </w:t>
            </w:r>
          </w:p>
          <w:p>
            <w:pPr>
              <w:pStyle w:val="Style17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исленность постоянного населения i-го муниципального образования на конец год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объема расходов бюд-</w:t>
              <w:br/>
              <w:t>жета муниципального образования в IV квар</w:t>
              <w:softHyphen/>
              <w:t xml:space="preserve">тале отчетного финансового года от среднего объема расходов за </w:t>
              <w:br/>
              <w:t>I–III кварталы отчетного финансового года 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.9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/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/3),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расходов бюджета i-го муниципального образования в I, II, III и IV кварталах отчетного финансового года соответственно 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6"/>
            <w:tcBorders/>
          </w:tcPr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Индикаторы, характеризующие качество управления долговыми обязательствами</w:t>
            </w:r>
          </w:p>
          <w:p>
            <w:pPr>
              <w:pStyle w:val="Style17"/>
              <w:spacing w:lineRule="auto" w:line="2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6" w:name="sub_132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6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лемость уровня риска исполнения расходных обязательств в связи с погашением муниципального долга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.1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погашения долговых обязательств i-го муниципального образования в отчетном финансовом году;</w:t>
            </w:r>
          </w:p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оходы бюджета i-го муниципального образования в отчетном финансовом году (за исключением субвенций из республиканского бюджета)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7" w:name="sub_13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7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задолженность по долговым обязательствам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.2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осроченная задолженность на конец отчетного периода i-го муниципального образования по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ным из республиканского бюджета бюджетным кредита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м муниципального образования (по номинальной стоимости), возникшим в результате размещения ценных бумаг, сроки погашения по которым истекли; </w:t>
              <w:br/>
              <w:t>кредитам, полученным муниципальным образованием от кредитных организ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гарант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0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8" w:name="sub_134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8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ма выплат по муниципальным гарантиям и общего объема предоставленных муниципальным образованием муниципальных гарантий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.3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выплат по муниципальным гарантиям i-го муниципального образования в отчетном финансовом год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муниципального долга по предоставленным i-м муниципальным образованием муниципальным гарантиям на 1 января отчетного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9" w:name="sub_135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9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лговой нагрузки на бюджет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.4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муниципального долга i-го муниципального образования на конец отчетного период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доходов бюджета </w:t>
              <w:br/>
              <w:t>i-го муниципального образования на конец отчетного периода (за исключением субвенций из республиканского бюдж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ъема выданных от имени муниципального образования гарантий (поручительств) к доходам бюджета муниципального образования 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.5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выданных i-м муниципальным образованием гарантий (поручительств) на конец отчетного период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доходов бюджета </w:t>
              <w:br/>
              <w:t>i-го муниципального образования, за исключением субвенций и целевых субсидий из республиканск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Индикаторы, характеризующие качество управления муниципальной собственностью </w:t>
              <w:br/>
              <w:t>и оказания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ета объектов муниципальной собственности в единой автоматизированной информационной системе реестра имущества 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1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(A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/ (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объектов недвижимого имущества муниципальной собственности i-го муниципального образования, внесенных в автоматизированную систему ведения учета муниципального имущества, за отчетный период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ее количество объектов недвижимости муниципальной собственности i-го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объектов движимого имущества муниципальной собственности i-го муниципального образования, внесенных в автоматизированную систему ведения учета муниципального имущества, за отчетный пери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ее количество объектов движимого имущества муниципальной собственности i</w:t>
              <w:noBreakHyphen/>
              <w:t xml:space="preserve">го муниципального образования 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по итогам финансового года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быльных муниципальных унитарных предприятий в общем количестве муниципальных унитарных предприятий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2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прибыльных муниципальных унитарных предприятий i-го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ее количество муниципальных унитарных предприятий i-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й потенциал земельных ресурсов муниципального образования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3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ощадь земель i-го муниципального образования, фактически облагаемая земельным налого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ощадь земель i-го муниципального образования, подлежащая налогообложению земельным налогом, которая определяется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с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ая площадь земель  i-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с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ощадь земель i-го муниципального образования, не подлежащая налогообложению земельным налогом в соответствии с Налоговым кодексом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передачи муниципального имущества в аренду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4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объектов, переданных в аренду на основе рыночной оценки права арен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ее количество объектов, переданных в а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/>
            </w:pPr>
            <w:bookmarkStart w:id="60" w:name="sub_151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0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бюджета муниципального образования на финансирование услуг социальной сферы, оказываемых автономными учреждениями и немуниципальными организациями, в общем объеме расходов бюджета муниципального образования на финансирование отраслей социальной сферы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5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расходов бюджета i-го муниципального образования на финансирование услуг социальной сферы, оказываемых автономными учреждениями и немуниципальными организациями, в отчетном финансовом год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расходы бюджета i-го муниципального образования на финансирование отраслей социальной сферы в отче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bookmarkStart w:id="61" w:name="OLE_LINK2"/>
            <w:bookmarkStart w:id="62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  <w:bookmarkEnd w:id="61"/>
            <w:bookmarkEnd w:id="62"/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/>
            </w:pPr>
            <w:bookmarkStart w:id="63" w:name="sub_152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3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бюджета муниципального образования на оказание (выполнение)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субвенций, межбюджетных трансфертов бюджетам поселений, расходов на обслуживание муниципального долга)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6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расходов бюджета i-го муниципального образования на оказание (выполнение) муниципальных услуг (работ), оказываемых (выполняемых) в соответствии с муниципальным заданием, в отчетном финансовом год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расходов бюджета i-го муниципального образования в отчетном финансовом году (за исключением межбюджетных трансфертов бюд</w:t>
              <w:softHyphen/>
              <w:t>жетам поселений, расходов на обслуживание муниципального дол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/>
            </w:pPr>
            <w:bookmarkStart w:id="64" w:name="sub_153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4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ых заданий на предоставление муниципальных услуг, оказываемых юридическим и физическим лицам на основании муниципального правового акта, в отношении всех муниципальных услуг, утвержденных в реестре муниципальных услуг, оказываемых юридическим и физическим лицам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» сведений об услугах, оказываемых органами местного самоуправления муниципального образова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еречня (реестра) муниципальных услуг юридическим и физическим лицам и осуществление мониторинга потребности в муниципальных услугах в соответствии с муниципальным правовым актом в сферах образования, социального обеспечения, здравоохранения, культуры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униципального правового акта, устанавливающего стандарты (требования к качеству) предоставления муниципальных услуг юридическим и физическим лицам по перечню муниципальных услуг в сферах образования, социального обеспечения, здравоохранения, культуры, физической культуры и спорта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униципальных правовых актов муниципального образования, устанавливающих нормативы финансовых затрат на предоставление муниципальных услуг в сферах образования, социального обеспечения, здравоохранения, культуры, физической культуры и спорта, и расчетов нормативов финансовых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дикаторы, характеризующие степень прозрачности бюджет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5" w:name="sub_161"/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  <w:bookmarkEnd w:id="6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на Портале органов власти Чувашской Республики в информационно-телекоммуникацион</w:t>
              <w:softHyphen/>
              <w:t>ной сети Интернет решения о бюджете и отчета о результатах деятельности финансового органа муниципального образования за отчетны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.1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6" w:name="sub_162"/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  <w:bookmarkEnd w:id="66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на Портале органов власти Чувашской Республики в информационно-телекоммуникацион</w:t>
              <w:softHyphen/>
              <w:t>ной сети Интернет информации о целевых программах и фактических результатах их реализации, а также о соответствии целей и задач этих программ программе социально-эконо</w:t>
              <w:softHyphen/>
              <w:t>мического развития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.2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финансового года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7" w:name="sub_163"/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  <w:bookmarkEnd w:id="67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размещение на официальном сайте муниципального образования на Портале органов власти Чувашской Республики в информационно-телекоммуникационной сети Интернет отчетов об исполнении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.3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8" w:name="sub_164"/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  <w:bookmarkEnd w:id="68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муниципальных правовых актов, документов и материалов, указанных в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унктах 1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sub_1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sub_1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4.5–4.7, 5.5, 5.6 настоящего приложения, на официальном сайте муниципального образования на Портале органов власти Чувашской Республики в информационно-телекоммуникационной сети Интернет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.4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8,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исло муниципальных правовых актов, указанных в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пунктах 1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sub_1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sub_1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4.5–4.7, 5.5, 5.6 настоящего приложения, размещенных на официальном сайте муниципального образования на Портале органов власти Чувашской Республики в информационно-телекоммуникационной сети Интернет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финансового года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9" w:name="sub_165"/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  <w:bookmarkEnd w:id="69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на Портале органов власти Чувашской Республики в информационно-телекоммуникацион</w:t>
              <w:softHyphen/>
              <w:t>ной сети Интернет проектов правовых актов финансового органа муниципального образования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.5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ется 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0" w:name="sub_166"/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  <w:bookmarkEnd w:id="7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убличных слушаний по проекту бюджета муниципального образования и проекту отчета об исполнении бюджета муниципального образования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.6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ся</w:t>
            </w:r>
          </w:p>
        </w:tc>
      </w:tr>
      <w:tr>
        <w:trPr>
          <w:trHeight w:val="57" w:hRule="atLeast"/>
        </w:trPr>
        <w:tc>
          <w:tcPr>
            <w:tcW w:w="667" w:type="dxa"/>
            <w:tcBorders/>
          </w:tcPr>
          <w:p>
            <w:pPr>
              <w:pStyle w:val="Style17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1" w:name="sub_167"/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  <w:bookmarkEnd w:id="71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представления отчета об исполнении бюджета муниципального образования в Министерство финансов Чувашской Республики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.7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 –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12,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:</w:t>
            </w:r>
          </w:p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месяцев в отчетном финансовом году, за которые отчет об исполнении бюджета муниципального образования представлен позже установленного срока</w:t>
            </w:r>
          </w:p>
        </w:tc>
        <w:tc>
          <w:tcPr>
            <w:tcW w:w="2899" w:type="dxa"/>
            <w:tcBorders/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финансового года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</w:t>
      </w:r>
    </w:p>
    <w:p>
      <w:pPr>
        <w:pStyle w:val="Normal"/>
        <w:ind w:firstLine="24"/>
        <w:jc w:val="both"/>
        <w:rPr/>
      </w:pPr>
      <w:bookmarkStart w:id="72" w:name="sub_191"/>
      <w:bookmarkEnd w:id="72"/>
      <w:r>
        <w:rPr>
          <w:rFonts w:cs="Times New Roman" w:ascii="Times New Roman" w:hAnsi="Times New Roman"/>
          <w:sz w:val="22"/>
          <w:szCs w:val="22"/>
        </w:rPr>
        <w:t>* Значение ежеквартальных индикаторов рассчитывается по плановым показателям бюджетов муниципальных образований.</w:t>
      </w:r>
    </w:p>
    <w:p>
      <w:pPr>
        <w:pStyle w:val="Normal"/>
        <w:ind w:firstLine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начение индикаторов по итогам финансового года рассчитывается по фактическим показателям бюджетов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24" w:hanging="18"/>
        <w:jc w:val="center"/>
        <w:rPr>
          <w:rFonts w:ascii="Times New Roman" w:hAnsi="Times New Roman" w:cs="Times New Roman"/>
          <w:sz w:val="26"/>
          <w:szCs w:val="26"/>
        </w:rPr>
      </w:pPr>
      <w:bookmarkStart w:id="73" w:name="sub_191"/>
      <w:bookmarkEnd w:id="73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 2</w:t>
      </w:r>
    </w:p>
    <w:p>
      <w:pPr>
        <w:pStyle w:val="Normal"/>
        <w:ind w:left="9324" w:hanging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годовой и оперативной оценки</w:t>
      </w:r>
    </w:p>
    <w:p>
      <w:pPr>
        <w:pStyle w:val="31"/>
        <w:ind w:left="9324" w:hanging="18"/>
        <w:rPr/>
      </w:pPr>
      <w:r>
        <w:rPr>
          <w:rStyle w:val="Style11"/>
          <w:b w:val="false"/>
          <w:bCs/>
          <w:color w:val="000000"/>
          <w:sz w:val="26"/>
          <w:szCs w:val="26"/>
        </w:rPr>
        <w:t>качества управления финансами муниципальных образований Чувашской Республики</w:t>
      </w:r>
    </w:p>
    <w:p>
      <w:pPr>
        <w:pStyle w:val="Normal"/>
        <w:ind w:left="9639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9639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 xml:space="preserve">И н д и к а т о р 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соблюдения органами местного самоуправления муниципального района (городского округа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бюджетного законодательства при осуществлении ими бюджет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8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18"/>
        <w:gridCol w:w="4020"/>
        <w:gridCol w:w="2952"/>
        <w:gridCol w:w="1084"/>
        <w:gridCol w:w="1736"/>
      </w:tblGrid>
      <w:tr>
        <w:trPr/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п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держание индикато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ула расчета значения</w:t>
              <w:br/>
              <w:t>индикат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иодичность расчет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ормативн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рмативное </w:t>
              <w:br/>
              <w:t>значение</w:t>
            </w:r>
            <w:hyperlink w:anchor="sub_29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8"/>
                  <w:vertAlign w:val="superscript"/>
                </w:rPr>
                <w:t>*1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18"/>
        <w:gridCol w:w="4020"/>
        <w:gridCol w:w="2952"/>
        <w:gridCol w:w="1084"/>
        <w:gridCol w:w="1736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ношение объема муниципального долга муниципального образования к общему объему доходов бюджета муниципального образова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  <w:hyperlink w:anchor="sub_29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8"/>
                  <w:vertAlign w:val="superscript"/>
                </w:rPr>
                <w:t>*2</w:t>
              </w:r>
            </w:hyperlink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 = 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/ (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ъем муниципального долга i-го муниципального образования на конец отчетного периода; </w:t>
              <w:br/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щий объем доходов бюджета i-го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ъем безвозмездных поступлений и (или) поступлений налоговых доходов по дополнительным нормативам отчис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жеквартально, по итогам финансового года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,00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45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ношение объема расходов на обслуживание муниципального долга муниципального образования к объему расходов бюджета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40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 = 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/ (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ъем расходов бюджета </w:t>
              <w:br/>
              <w:t xml:space="preserve">i-го муниципального образования на обслуживание муниципального долга i-го муниципального образования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щий объем расходов бюджета i-го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ъем расходов, которые осуществляются за счет субвенций, предоставляемых из бюджетов бюджетной систем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жеквартально, по итогам финансового года</w:t>
            </w:r>
          </w:p>
        </w:tc>
        <w:tc>
          <w:tcPr>
            <w:tcW w:w="10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0,15</w:t>
            </w:r>
          </w:p>
        </w:tc>
        <w:tc>
          <w:tcPr>
            <w:tcW w:w="173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0,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4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ношение дефицита бюджета муниципального образования к общему объему доходов бюджета муниципального образования без учета объема безвозмездных поступлений в отчетном финансовом году и (или) поступлений налоговых доходов по дополнительным нормативам отчислений</w:t>
            </w:r>
            <w:hyperlink w:anchor="sub_29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8"/>
                  <w:vertAlign w:val="superscript"/>
                </w:rPr>
                <w:t>*3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 = (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 / (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размер дефицита бюджета </w:t>
              <w:br/>
              <w:t>i-го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ъем поступлений от продажи акций и иных форм участия в капитале, находящихся в собственности i-го муниципального образования, и снижения остатков средств на счетах по учету средств бюджета i-го муниципально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ъем доходов бюджета i-го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объем безвозмездных поступлений и (или) поступлений налоговых доходов по дополнительным нормативам отчислений i-го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жеквартально, по итогам финансового года</w:t>
            </w:r>
          </w:p>
        </w:tc>
        <w:tc>
          <w:tcPr>
            <w:tcW w:w="10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0,1</w:t>
            </w:r>
          </w:p>
        </w:tc>
        <w:tc>
          <w:tcPr>
            <w:tcW w:w="173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0,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4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</w:t>
            </w:r>
            <w:hyperlink w:anchor="sub_29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8"/>
                  <w:vertAlign w:val="superscript"/>
                </w:rPr>
                <w:t>*4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 = 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/ 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д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доля расходов на содержание органов местного самоуправления i-го муниципального образования в доходах (налоговые и неналоговые доходы и дотации на выравнивание бюджетной обеспеченности) бюджета i-го муниципального образования в отчетном финансовом год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– рассчитанный в соответствии с Методикой расчета нормативов формирования расходов на содержание органов местного самоуправления, утвержденной постановлением Кабинета Министров Чувашской Республики от 24 июля 2009 г. № 241, норматив формирования расходов на содержание органов местного самоуправления i-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итогам финансового года</w:t>
            </w:r>
          </w:p>
        </w:tc>
        <w:tc>
          <w:tcPr>
            <w:tcW w:w="10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,00</w:t>
            </w:r>
          </w:p>
        </w:tc>
        <w:tc>
          <w:tcPr>
            <w:tcW w:w="173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,0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45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, подписанного администрацией муниципального образования с Министерством финансов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29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жеквартально, по итогам финансового года</w:t>
            </w:r>
          </w:p>
        </w:tc>
        <w:tc>
          <w:tcPr>
            <w:tcW w:w="10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173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се условия соблюден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45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личие финансовых нарушений, выявленных по результатам финансового контроля, осуществляемого Министерством финансов Чувашской Республики</w:t>
            </w:r>
          </w:p>
        </w:tc>
        <w:tc>
          <w:tcPr>
            <w:tcW w:w="40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29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итогам финансового года</w:t>
            </w:r>
          </w:p>
        </w:tc>
        <w:tc>
          <w:tcPr>
            <w:tcW w:w="10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173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 выявле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bookmarkStart w:id="74" w:name="sub_291"/>
      <w:bookmarkEnd w:id="74"/>
      <w:r>
        <w:rPr>
          <w:rFonts w:cs="Times New Roman" w:ascii="Times New Roman" w:hAnsi="Times New Roman"/>
          <w:sz w:val="26"/>
          <w:szCs w:val="28"/>
        </w:rPr>
        <w:t>________</w:t>
      </w:r>
    </w:p>
    <w:p>
      <w:pPr>
        <w:pStyle w:val="Style18"/>
        <w:ind w:left="444" w:hanging="444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* </w:t>
        <w:tab/>
        <w:t>Значение ежеквартальных индикаторов рассчитывается по плановым показателям бюджетов муниципальных образований.</w:t>
      </w:r>
    </w:p>
    <w:p>
      <w:pPr>
        <w:pStyle w:val="Style18"/>
        <w:ind w:left="444" w:hanging="444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ab/>
        <w:t>Значение индикаторов по итогам финансового года рассчитывается по фактическим показателям бюджетов муниципальных образований.</w:t>
      </w:r>
    </w:p>
    <w:p>
      <w:pPr>
        <w:pStyle w:val="Style18"/>
        <w:ind w:left="444" w:hanging="444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*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8"/>
        </w:rPr>
        <w:t xml:space="preserve"> </w:t>
        <w:tab/>
        <w:t xml:space="preserve">Для муниципальных образований, в отношении которых осуществляются меры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8"/>
          </w:rPr>
          <w:t>пунктом</w:t>
        </w:r>
      </w:hyperlink>
      <w:r>
        <w:rPr>
          <w:rFonts w:cs="Times New Roman" w:ascii="Times New Roman" w:hAnsi="Times New Roman"/>
          <w:sz w:val="22"/>
          <w:szCs w:val="28"/>
        </w:rPr>
        <w:t xml:space="preserve"> 4 статьи 136 Бюджетного кодекса Российской Федерации.</w:t>
      </w:r>
    </w:p>
    <w:p>
      <w:pPr>
        <w:pStyle w:val="Style18"/>
        <w:ind w:left="444" w:hanging="444"/>
        <w:jc w:val="both"/>
        <w:rPr/>
      </w:pPr>
      <w:bookmarkStart w:id="75" w:name="sub_291"/>
      <w:bookmarkStart w:id="76" w:name="sub_293"/>
      <w:bookmarkEnd w:id="75"/>
      <w:bookmarkEnd w:id="76"/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*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 xml:space="preserve"> </w:t>
        <w:tab/>
        <w:t>До 1 января 2013 г. с учетом положений пункта 9 статьи 7 Федерального закона от 9 апреля 2009 г. № 58-ФЗ.</w:t>
      </w:r>
    </w:p>
    <w:p>
      <w:pPr>
        <w:pStyle w:val="Style18"/>
        <w:ind w:left="444" w:hanging="444"/>
        <w:jc w:val="both"/>
        <w:rPr/>
      </w:pPr>
      <w:bookmarkStart w:id="77" w:name="sub_293"/>
      <w:bookmarkStart w:id="78" w:name="sub_294"/>
      <w:bookmarkEnd w:id="77"/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*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8"/>
        </w:rPr>
        <w:t xml:space="preserve"> </w:t>
        <w:tab/>
        <w:t xml:space="preserve">До 1 января 2013 года </w:t>
      </w:r>
      <w:bookmarkStart w:id="79" w:name="sub_295"/>
      <w:bookmarkEnd w:id="78"/>
      <w:r>
        <w:rPr>
          <w:rFonts w:cs="Times New Roman" w:ascii="Times New Roman" w:hAnsi="Times New Roman"/>
          <w:sz w:val="22"/>
          <w:szCs w:val="28"/>
        </w:rPr>
        <w:t>с учетом положений пункта 8 статьи 7 Федерального закона от 9 апреля 2009 г. № 58-ФЗ.</w:t>
      </w:r>
    </w:p>
    <w:p>
      <w:pPr>
        <w:pStyle w:val="Style18"/>
        <w:ind w:left="444" w:hanging="444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*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8"/>
        </w:rPr>
        <w:t xml:space="preserve"> </w:t>
        <w:tab/>
        <w:t xml:space="preserve">Для муниципальных образований, в отношении которых осуществляются мер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8"/>
          </w:rPr>
          <w:t>пунктом</w:t>
        </w:r>
      </w:hyperlink>
      <w:r>
        <w:rPr>
          <w:rFonts w:cs="Times New Roman" w:ascii="Times New Roman" w:hAnsi="Times New Roman"/>
          <w:sz w:val="22"/>
          <w:szCs w:val="28"/>
        </w:rPr>
        <w:t xml:space="preserve"> 2 статьи 136 Бюджет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9639" w:hanging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8148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garantf1://12012604.1304" TargetMode="External"/><Relationship Id="rId12" Type="http://schemas.openxmlformats.org/officeDocument/2006/relationships/hyperlink" Target="garantf1://12012604.1302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7:00Z</dcterms:created>
  <dc:creator>sobf1</dc:creator>
  <dc:description/>
  <dc:language>en-US</dc:language>
  <cp:lastModifiedBy>user</cp:lastModifiedBy>
  <cp:lastPrinted>2012-01-12T11:52:00Z</cp:lastPrinted>
  <dcterms:modified xsi:type="dcterms:W3CDTF">2012-01-12T07:52:00Z</dcterms:modified>
  <cp:revision>18</cp:revision>
  <dc:subject/>
  <dc:title>Проект</dc:title>
</cp:coreProperties>
</file>