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590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1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5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16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Microsoft Sans Serif" w:cs="Times New Roman"/>
                                  <w:color w:val="000000"/>
                                  <w:lang w:val="ru-RU" w:bidi="ar-SA"/>
                                </w:rPr>
                                <w:t>5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1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5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16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Microsoft Sans Serif" w:cs="Times New Roman"/>
                            <w:color w:val="000000"/>
                            <w:lang w:val="ru-RU" w:bidi="ar-SA"/>
                          </w:rPr>
                          <w:t>5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5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5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5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5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5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5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5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5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5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5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66" w:leader="none"/>
        </w:tabs>
        <w:spacing w:lineRule="auto" w:line="240" w:before="0" w:after="0"/>
        <w:ind w:right="4570" w:hanging="0"/>
        <w:rPr>
          <w:sz w:val="26"/>
          <w:szCs w:val="26"/>
          <w:lang w:val="ru-RU"/>
        </w:rPr>
      </w:pPr>
      <w:bookmarkStart w:id="2" w:name="bookmark0"/>
      <w:r>
        <w:rPr>
          <w:sz w:val="26"/>
          <w:szCs w:val="26"/>
          <w:lang w:val="ru-RU"/>
        </w:rPr>
        <w:t>О внесении изменений в постановление Кабинета Министров Чувашской</w:t>
      </w:r>
      <w:bookmarkEnd w:id="2"/>
      <w:r>
        <w:rPr>
          <w:sz w:val="26"/>
          <w:szCs w:val="26"/>
          <w:lang w:val="ru-RU"/>
        </w:rPr>
        <w:t xml:space="preserve"> </w:t>
      </w:r>
      <w:bookmarkStart w:id="3" w:name="bookmark1"/>
      <w:r>
        <w:rPr>
          <w:sz w:val="26"/>
          <w:szCs w:val="26"/>
          <w:lang w:val="ru-RU"/>
        </w:rPr>
        <w:t xml:space="preserve">Республики от 15 мая 2004 г. </w:t>
      </w:r>
      <w:r>
        <w:rPr>
          <w:rStyle w:val="11pt"/>
          <w:b/>
          <w:bCs w:val="false"/>
          <w:spacing w:val="0"/>
          <w:sz w:val="26"/>
          <w:szCs w:val="26"/>
          <w:lang w:val="ru-RU"/>
        </w:rPr>
        <w:t>№ 110</w:t>
      </w:r>
      <w:bookmarkEnd w:id="3"/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бинет Министров Чувашской Республики   п о с т а н о в л я е т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1. Внести в Положение о Министерстве юстиции Чувашской Республики, утвержденное постановлением Кабинета Министров Чувашской Республики от 15 мая 2004 г. № 110 (с изменениями, внесенными постановлениями Кабинета Министров Чувашской Республики от 29 октября 2004 г. № 264, от 23 декабря 2004 г. № 335, от 26 мая 2005 г. № 124, от 28 июля 2005 г. № 189, от 10 ноября 2005 г. № 271, от 13 января 2006 г. № 7, от 13 апреля 2006 г. № 89, от 29 марта 2007 г. № 63, от 14 июня 2007 г. № 136, от 14 сентября 2007 г. № 225, от 14 мая 2009 г. № 156, от 25 сентября 2009 г. № 314, от 25 февраля 2010 г. № 44), следующие измене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1.2 раздела I «Общие положения» слова «Президента Чувашской Республики» заменить словами «Главы Чувашской Республики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зделе II «Основные задачи»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абзаце третьем слова «Президента Чувашской Республики» заменить словами «Главы Чувашской Республики»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в абзаце четвертом слова «, органов местного самоуправления» исключить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зац пяты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разработка законодательства о муниципальной  службе в Чувашской Республике;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зац шестой признать утратившим силу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зделе III «Функции»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в абзаце втором слова «Президента Чувашской Республики» заменить словами «Главы Чувашской Республики», слова «государственной гражданской службы Чувашской Республики и» исключить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бзаце третьем слово «нормативных» исключить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в абзаце четвертом слова «Президенту Чувашской Республики» заменить словами «Главе Чувашской Республики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бзаце восьмом слова «Президента Чувашской Республики» заменить словами «Главы Чувашской Республики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в абзаце четырнадцатом слова «государственной гражданской службы Чувашской Республики и» исключить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зацы пятнадцатый, двадцатый – двадцать второй признать утратившими силу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в абзаце тридцать первом слова «Президента Чувашской Республики» заменить словами «Главы Чувашской Республики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зац сорок второ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проставляет апостиль на официальных документах, выданных органами записи актов гражданского состояния в Чувашской Республике, подлежащих вывозу за границу;»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дополнить новым абзацем сорок третьим следующего содержа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«выдает гражданам повторные свидетельства и иные документы, подтверждающие факт государственной регистрации акта гражданского состояния, по вторым экземплярам актовых записей в случаях, установленных законодательством Российской Федерации;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зацы сорок третий – сорок пятый считать абзацами сорок четвертым – сорок шестым соответственно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абзац сорок шестой считать абзацем сорок седьмым и в нем слова «Президента Чувашской Республики» заменить словами «Главы Чувашской Республики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зацы сорок седьмой – пятьдесят четвертый считать абзацами сорок восьмым – пятьдесят пятым соответственно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абзацы пятьдесят пятый и пятьдесят шестой считать абзацами пятьдесят шестым и пятьдесят седьмым соответственно и в них слова «Президента Чувашской Республики» заменить словами «Главы Чувашской Республики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абзацы пятьдесят седьмой – шестьдесят третий считать абзацами пятьдесят восьмым – шестьдесят четвертым соответственно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4.1 раздела IV «Права»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абзаце третьем: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слова «Президента Чувашской Республики» заменить словами «Главы Чувашской Республики»;</w:t>
      </w:r>
      <w:bookmarkStart w:id="4" w:name="bookmark2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ово «нормативных» исключить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бзаце четвертом слово «нормативные» исключить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азделе V «Организация деятельности»: </w:t>
      </w:r>
      <w:bookmarkEnd w:id="4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зац первый пункта 5.1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«5.1. Министерство возглавляет министр, назначаемый на должность Главой Чувашской Республики по согласованию с уполномоч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й регистрации актов гражданского состояния, и освобождаемый от должности Главой Чувашской Республики.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бзаце втором пункта 5.2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слова «Президента Чувашской Республики» заменить словами «Главы Чувашской Республики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ово «нормативны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, за исключением абзацев второго, четвертого, шестого – восьмого, десятого, двенадцатого – шестнадцатого, абзацев двадцать второго и двадцать четвертого в части замены слов, абзацев двадцать восьмого, тридцать второго, тридцать третьего, тридцать пятого пункта 1 настоящего постановления, которые вступают в силу с 1 января 2012 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1pt">
    <w:name w:val="Заголовок №1 + Интервал 1 pt"/>
    <w:basedOn w:val="1"/>
    <w:qFormat/>
    <w:rPr>
      <w:spacing w:val="20"/>
    </w:rPr>
  </w:style>
  <w:style w:type="character" w:styleId="12">
    <w:name w:val="Заголовок №1 (2)_"/>
    <w:basedOn w:val="Style14"/>
    <w:qFormat/>
    <w:rPr>
      <w:sz w:val="25"/>
      <w:szCs w:val="25"/>
      <w:lang w:bidi="ar-SA"/>
    </w:rPr>
  </w:style>
  <w:style w:type="character" w:styleId="121pt">
    <w:name w:val="Заголовок №1 (2) + Интервал -1 pt"/>
    <w:basedOn w:val="12"/>
    <w:qFormat/>
    <w:rPr>
      <w:spacing w:val="-30"/>
      <w:lang w:val="en-US" w:eastAsia="en-US"/>
    </w:rPr>
  </w:style>
  <w:style w:type="character" w:styleId="121pt1">
    <w:name w:val="Заголовок №1 (2) + Интервал -1 pt1"/>
    <w:basedOn w:val="12"/>
    <w:qFormat/>
    <w:rPr>
      <w:spacing w:val="-30"/>
      <w:u w:val="single"/>
    </w:rPr>
  </w:style>
  <w:style w:type="character" w:styleId="121">
    <w:name w:val="Заголовок №1 (2)"/>
    <w:basedOn w:val="12"/>
    <w:qFormat/>
    <w:rPr>
      <w:u w:val="single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sz w:val="17"/>
      <w:szCs w:val="17"/>
      <w:lang w:bidi="ar-SA"/>
    </w:rPr>
  </w:style>
  <w:style w:type="character" w:styleId="3">
    <w:name w:val="Основной текст (3)_"/>
    <w:basedOn w:val="Style14"/>
    <w:qFormat/>
    <w:rPr>
      <w:sz w:val="24"/>
      <w:szCs w:val="24"/>
      <w:lang w:bidi="ar-SA"/>
    </w:rPr>
  </w:style>
  <w:style w:type="character" w:styleId="1pt">
    <w:name w:val="Основной текст + Интервал -1 pt"/>
    <w:basedOn w:val="Style15"/>
    <w:qFormat/>
    <w:rPr>
      <w:strike/>
      <w:spacing w:val="-30"/>
    </w:rPr>
  </w:style>
  <w:style w:type="character" w:styleId="1pt1">
    <w:name w:val="Основной текст + Интервал -1 pt1"/>
    <w:basedOn w:val="Style15"/>
    <w:qFormat/>
    <w:rPr>
      <w:spacing w:val="-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40" w:before="78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182" w:before="0" w:after="18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60"/>
    </w:pPr>
    <w:rPr>
      <w:rFonts w:ascii="Trebuchet MS" w:hAnsi="Trebuchet MS" w:eastAsia="Times New Roman" w:cs="Times New Roman"/>
      <w:color w:val="000000"/>
      <w:sz w:val="17"/>
      <w:szCs w:val="1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1:00Z</dcterms:created>
  <dc:creator>minust11</dc:creator>
  <dc:description/>
  <cp:keywords/>
  <dc:language>en-US</dc:language>
  <cp:lastModifiedBy>mash1</cp:lastModifiedBy>
  <cp:lastPrinted>2011-12-17T11:01:00Z</cp:lastPrinted>
  <dcterms:modified xsi:type="dcterms:W3CDTF">2011-12-20T07:45:00Z</dcterms:modified>
  <cp:revision>8</cp:revision>
  <dc:subject/>
  <dc:title>проект</dc:title>
</cp:coreProperties>
</file>