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8" w:leader="none"/>
        </w:tabs>
        <w:ind w:right="5110" w:hanging="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 реорганизации государственного унитарного предприятия Чувашской Республики «Издательско-полиграфический комплекс «Чувашия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«О государственных и муниципальных унитарных предприятиях» в целях эффективного использования государственного имущества </w:t>
        <w:br/>
        <w:t>Чувашской Республики Кабинет Министров Чувашской Республики   п о с т а-</w:t>
        <w:br/>
        <w:t>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 Реорганизовать государственное унитарное предприятие Чувашской Республики «Издательско-полиграфический комплекс «Чувашия» Министерства культуры, по делам национальностей, информационной политики и архивного дела Чувашской Республики (далее – ГУП Чувашской Республики «Издательско-полиграфический комплекс «Чувашия» Минкультуры Чувашии) путем присоединения к нему государственного унитарного предприятия Чувашской Республики по реконструкции и реставрации архитектуры «Реставратор» Министерства культуры, по делам национальностей, информационной политики и архивного дела Чувашской Республики (далее – ГУП Чувашской Республики «Реставратор» Минкультуры Чуваш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Считать ГУП Чувашской Республики «Издательско-полиграфический комплекс «Чувашия» Минкультуры Чувашии правопреемником присоединенного ГУП Чувашской Республики «Реставратор» Минкультуры Чувашии по всем правам и обязательствам в отношении всех кредиторов и должников, включая обязательства, оспариваемые сторонами, в соответствии с передаточным ак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 Министерству культуры, по делам национальностей, информационной политики и архивного дела Чувашской Республики совместно с Министерством имущественных и земельных отношений Чувашской Республики осуществить организационно-правовые действия, связанные с реорганизацией ГУП Чувашской Республики «Издательско-полиграфический комплекс «Чувашия» Минкультуры Чувашии в соответствии с пунктом 1 настоящего постановления,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. Контроль за выполнением настоящего постановления возложить на Министерство культуры, по делам национальностей, информационной политики и архивного дела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</w:r>
      <w:r>
        <w:rPr>
          <w:color w:val="000000"/>
        </w:rPr>
        <w:tab/>
        <w:tab/>
        <w:tab/>
        <w:t xml:space="preserve">     </w:t>
        <w:tab/>
        <w:t xml:space="preserve">       </w:t>
      </w:r>
      <w:r>
        <w:rPr>
          <w:color w:val="000000"/>
          <w:sz w:val="26"/>
          <w:szCs w:val="26"/>
        </w:rPr>
        <w:t>М.Ноздря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6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 проекту постановления Кабинета Министров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реорганизации государственного унитарного предприятия  Чувашско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спублики «Издательско-полиграфический комплекс «Чуваш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а культуры, по делам национальностей, информационно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итики и архивного дела Чуваш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Кабинета Министров Чувашской Республики «О реорганизации государственного унитарного предприятия  Чувашской Республики «Издательско-полиграфический комплекс «Чувашия» Министерства культуры, по делам национальностей, информационной политики и архивного дела Чувашской Республики» (далее – ГУП Чувашской Республики «Издательско-полиграфический комплекс «Чувашия» Минкультуры Чувашии) разработан во исполнение протокольного поручения совещания у Председателя Кабинета Министров Чувашской Республики      О.В. Макарова от 12 сентября 2011 года № 32 по вопросу выполнения решений совместного заседания Правительственной комиссии по контролю за эффективностью управления государственным имуществом Чувашской Республики и Коллегии Министерства имущественных и земельных отношений Чувашской Республики от 16 августа 2011 года № 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усматривается реорганизация ГУП Чувашской Республики «Издательско-полиграфический комплекс «Чувашия» Минкультуры Чувашии путем присоединения к нему государственного унитарного предприятия Чувашской Республики по реконструкции и реставрации архитектуры «Реставратор» Министерства культуры, по делам национальностей, информационной политики и архивного дела Чувашской Республ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ие постановления потребует внесения изменений в постановление Кабинета Министров Чувашской Республики от 15 мая 2004 года № 118 «Вопросы Министерства культуры, по делам национальностей, информационной политики и архивного дела Чувашской Республики», в Прогнозный план (программу) приватизации государственного имущества Чувашской Республики на 2011 год и основные направления приватизации государственного имущества Чувашской Республики на 2012-2013 годы, утвержденные постановлением Кабинета Министров Чувашской Республики от 11 мая 2010 года № 128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ятие постановления не потребует выделения дополнительных средств из республиканского бюджета Чувашской Республ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культуры, по дел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циональностей, информацион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итики и архивного дела </w:t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  <w:szCs w:val="26"/>
        </w:rPr>
        <w:t>Чувашской Республики</w:t>
        <w:tab/>
        <w:t xml:space="preserve">                                                                               Р.М. Лизак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19:00Z</dcterms:created>
  <dc:creator>culture51</dc:creator>
  <dc:description/>
  <cp:keywords/>
  <dc:language>en-US</dc:language>
  <cp:lastModifiedBy>mash2</cp:lastModifiedBy>
  <cp:lastPrinted>2011-12-12T08:40:00Z</cp:lastPrinted>
  <dcterms:modified xsi:type="dcterms:W3CDTF">2011-12-15T13:23:00Z</dcterms:modified>
  <cp:revision>32</cp:revision>
  <dc:subject/>
  <dc:title>Проект</dc:title>
</cp:coreProperties>
</file>