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чное изменение распоряжения Кабинета Министров Чувашской Республики от 29 ноября 2006 г. № 328-р (с изменениями, внесенными распоряжениями Кабинета Министров Чувашской Республики от 3 сентября 2008 г. </w:t>
        <w:br/>
        <w:t>№ 236-р, от 20 января 2009 г. № 10-р, от 2 июня 2010 г. № 164-р, от 4 октября 2010 г. № 315-р) вывести из состава Попечительского совета некоммерческой организации «Фонд содействия развитию венчурных инвестиций в малые предприятия в научно-технической сфере Чувашской Республики» Алексееву Е.Ю. и ввест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4"/>
        <w:gridCol w:w="5802"/>
      </w:tblGrid>
      <w:tr>
        <w:trPr/>
        <w:tc>
          <w:tcPr>
            <w:tcW w:w="3122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Ю.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тдела инновационного развития экономики и качества Министерства экономического развития, промышленности и торговли Чувашской Республики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    </w:t>
      </w: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 xml:space="preserve">   А.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865620</wp:posOffset>
            </wp:positionV>
            <wp:extent cx="263842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8:00Z</dcterms:created>
  <dc:creator>indust5</dc:creator>
  <dc:description/>
  <cp:keywords/>
  <dc:language>en-US</dc:language>
  <cp:lastModifiedBy>mash2</cp:lastModifiedBy>
  <cp:lastPrinted>2011-02-24T07:39:00Z</cp:lastPrinted>
  <dcterms:modified xsi:type="dcterms:W3CDTF">2011-02-25T05:44:00Z</dcterms:modified>
  <cp:revision>19</cp:revision>
  <dc:subject/>
  <dc:title>КАБИНЕТ МИНИСТРОВ ЧУВАШСКОЙ РЕСПУБЛИКИ</dc:title>
</cp:coreProperties>
</file>