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920" w:leader="none"/>
          <w:tab w:val="left" w:pos="5040" w:leader="none"/>
        </w:tabs>
        <w:spacing w:before="0" w:after="0"/>
        <w:ind w:right="475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распределении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строительству, содержанию, модернизации и ремонту технических средств организации дорожного движения на 2011 год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В целях реализации Закона Чувашской Республики «О республиканском бюджете Чувашской Республики на 2011 год и на плановый период 2012 и 2013 годов» и в соответствии с республиканской целевой программой «Повышение безопасности дорожного движения в Чувашской Республике на 2006–2012 годы», утвержденной постановлением Кабинета Министров Чувашской Республики от 28 августа 2006 г. № 219, </w:t>
      </w: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прилагаемое распределение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строительству, содержанию, модернизации и ремонту технических средств организации дорожного движения на 2011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pStyle w:val="Heading6"/>
        <w:widowControl w:val="false"/>
        <w:spacing w:before="0" w:after="0"/>
        <w:ind w:left="480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Normal"/>
        <w:widowControl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24.02.2011   № 57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Р А С П Р Е Д Е Л Е Н И Е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строительству, содержанию, модернизации и ремонту технических средств организации до-</w:t>
        <w:br/>
        <w:t xml:space="preserve">                                          рожного движения на 2011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54"/>
        <w:gridCol w:w="392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br/>
              <w:t>п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 xml:space="preserve">Наименование </w:t>
              <w:br/>
              <w:t>муниципальных образова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 xml:space="preserve">Объемы финансирования, 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сего</w:t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80,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 xml:space="preserve">     </w:t>
            </w:r>
            <w:r>
              <w:rPr>
                <w:bCs/>
                <w:sz w:val="26"/>
              </w:rPr>
              <w:t>в том числе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. Чебоксары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>2694,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. Новочебоксарск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. Канаш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. Шумерля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. Алатырь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Ядринское городское поселение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</w:rPr>
              <w:t>27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firstLine="709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ind w:right="0" w:hanging="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3:00Z</dcterms:created>
  <dc:creator>Neproizv3</dc:creator>
  <dc:description/>
  <cp:keywords/>
  <dc:language>en-US</dc:language>
  <cp:lastModifiedBy>mash2</cp:lastModifiedBy>
  <cp:lastPrinted>2011-02-14T08:47:00Z</cp:lastPrinted>
  <dcterms:modified xsi:type="dcterms:W3CDTF">2011-02-25T08:41:00Z</dcterms:modified>
  <cp:revision>12</cp:revision>
  <dc:subject/>
  <dc:title>Проект</dc:title>
</cp:coreProperties>
</file>