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4872" w:hanging="0"/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) </w:t>
      </w:r>
      <w:r>
        <w:rPr>
          <w:sz w:val="26"/>
          <w:szCs w:val="26"/>
        </w:rPr>
        <w:t xml:space="preserve">от 25 декабря 2003 г. </w:t>
      </w:r>
      <w:hyperlink r:id="rId4">
        <w:r>
          <w:rPr>
            <w:rStyle w:val="InternetLink"/>
            <w:sz w:val="26"/>
            <w:szCs w:val="26"/>
          </w:rPr>
          <w:t>№ 335</w:t>
        </w:r>
      </w:hyperlink>
      <w:r>
        <w:rPr>
          <w:sz w:val="26"/>
          <w:szCs w:val="26"/>
        </w:rPr>
        <w:t xml:space="preserve"> «О Порядке принятия решений об условиях приватизации государственного имущества Чувашской Республики» (с изменениями, внесенными постановлениями Кабинета Министров Чувашской Республики от 27 марта 2004 г. № 63, от 25 августа 2004 г. № 194, от 24 декабря 2004 г. № 340, от 14 июля 2005 г. № 178, от 2 сентября 2005 г. № 221, от 5 апреля 2006 г. № 77, от 11 августа 2006 г. № 203, от 27 октября 2006 г. № 270, от 29 марта 2007 г. № 58, от 10 августа 2007 г. № 192, от 30 мая 2008 г. № 164, от 25 июля 2008 г. № 221, от 1 декабря 2008 г. № 360, от 28 января 2009 г. № 20, от 14 мая 2009 г. № 163, от 23 сентября 2009 г. № 310, от 26 марта 2010 г. № 86, от 11 мая 2010 г. № 128, от 12 августа 2010 г. № 259, от 24 ноября 2010 г. № 393, от 10 февраля 2011 г. № 36,</w:t>
      </w:r>
      <w:r>
        <w:rPr>
          <w:sz w:val="26"/>
        </w:rPr>
        <w:t xml:space="preserve"> </w:t>
      </w:r>
      <w:r>
        <w:rPr>
          <w:sz w:val="26"/>
          <w:szCs w:val="26"/>
        </w:rPr>
        <w:t>от 17 марта 2011 г. № 8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принятия решений об условиях приватизации государственного имущества Чувашской Республик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втором пункта 3.2 раздела 3 </w:t>
      </w:r>
      <w:r>
        <w:rPr>
          <w:sz w:val="26"/>
        </w:rPr>
        <w:t>«</w:t>
      </w:r>
      <w:r>
        <w:rPr>
          <w:sz w:val="26"/>
          <w:szCs w:val="26"/>
        </w:rPr>
        <w:t>Планирование приватизации республиканского имущества» слова «Координационный совет по поддержке и развитию малого и среднего предпринимательства при Кабинете Министров Чувашской Республики» заменить словами «рабочую группу по предпринимательству и развитию инновационной деятельности в сфере малого и среднего бизнеса при Совете по модернизации и технологическому развитию экономики Чувашской Республики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пункт 7.3 раздела 7</w:t>
        </w:r>
      </w:hyperlink>
      <w:r>
        <w:rPr>
          <w:sz w:val="26"/>
          <w:szCs w:val="26"/>
        </w:rPr>
        <w:t xml:space="preserve"> «Способы приватизации и порядок их выбор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3. Продажа республиканского имущества осуществляется способами, определенными Федеральным законом «О приватизации государственного и муниципального имущества», в порядке, установленном нормативными правовыми актами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8.2 раздела 8 «Определение цены подлежащего приватизации республиканского имущества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»;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раздел 11</w:t>
        </w:r>
      </w:hyperlink>
      <w:r>
        <w:rPr>
          <w:sz w:val="26"/>
          <w:szCs w:val="26"/>
        </w:rPr>
        <w:t xml:space="preserve"> «Оплата и распределение средств от продажи республиканского имущества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11. Порядок и сроки перечисления денежных средств </w:t>
        <w:br/>
        <w:t>в счет оплаты приватизируемого республиканск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 Оплата приобретаемого покупателем республиканск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При продаже республиканского имущества способами,  определенными Федеральным законом «О приватизации государственного и муниципального имущества», денежные средства в счет оплаты приватизируемого имущества подлежат перечислению победителем торгов в республиканский бюджет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3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даже республиканск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республиканский бюджет Чувашской Республики в счет оплаты приобретаемого республиканского имущества в течение 5 рабочих дней с даты, установленной для заключения договора купли-продажи республиканск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. Решение о предоставлении рассрочки на внесение платежей при оплате приобретаемого покупателями республиканск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едоставления рассрочки оплата приобретаемого республиканского имущества покупателями осуществляется в порядке и сроки, определенные в решении об условиях приватизации республиканск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4. Средства от продажи республиканского имущества подлежат перечислению в республиканский бюджет Чувашской Республики в полном объе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 30 сентября 2010 г. № 322 «О порядке осуществления органами исполнительной власти Чувашской Республики функций и полномочий учредителя бюджетного и казенного учреждения Чувашской Республики» (с изменениями, внесенными постановлениями Кабинета Министров Чувашской Республики от 30 ноября 2010 г. № 405, от 11 августа 2011 г. № 323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рядке осуществления органами исполнительной власти Чувашской Республики функций и полномочий учредителя бюджетного учреждения Чувашской Республики (приложение № 1), утвержденном указанны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з» пункта 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некоммерческих организациях», и уведомляет Минимущество Чувашии о принятом решении в срок не позднее 10 календарных дней со дня его принятия (с приложением копии решения)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 Настоящее постановление вступает в силу со дня его официального опубликования, за исключением абзацев шестого – восьмого подпункта 1 пункта 1, которые вступают в силу с 1 января 2012 г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  <w:t xml:space="preserve">        </w:t>
      </w:r>
      <w:r>
        <w:rPr>
          <w:color w:val="000000"/>
          <w:sz w:val="26"/>
          <w:szCs w:val="26"/>
        </w:rPr>
        <w:t>М.Ноздряков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2803;fld=134" TargetMode="External"/><Relationship Id="rId5" Type="http://schemas.openxmlformats.org/officeDocument/2006/relationships/hyperlink" Target="consultantplus://offline/main?base=RLAW098;n=42803;fld=134;dst=100040" TargetMode="External"/><Relationship Id="rId6" Type="http://schemas.openxmlformats.org/officeDocument/2006/relationships/hyperlink" Target="consultantplus://offline/main?base=RLAW098;n=42803;fld=134;dst=100080" TargetMode="External"/><Relationship Id="rId7" Type="http://schemas.openxmlformats.org/officeDocument/2006/relationships/hyperlink" Target="consultantplus://offline/main?base=LAW;n=117425;fld=134;dst=10019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4:00Z</dcterms:created>
  <dc:creator> </dc:creator>
  <dc:description/>
  <cp:keywords/>
  <dc:language>en-US</dc:language>
  <cp:lastModifiedBy>mash1</cp:lastModifiedBy>
  <cp:lastPrinted>2011-12-15T12:54:00Z</cp:lastPrinted>
  <dcterms:modified xsi:type="dcterms:W3CDTF">2011-12-15T12:20:00Z</dcterms:modified>
  <cp:revision>15</cp:revision>
  <dc:subject/>
  <dc:title>КАБИНЕТ МИНИСТРОВ ЧУВАШСКОЙ РЕСПУБЛИКИ</dc:title>
</cp:coreProperties>
</file>