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570" w:hanging="0"/>
        <w:rPr/>
      </w:pPr>
      <w:r>
        <w:rPr/>
        <w:t>О внесении изменения в постановление Кабинета Министров Чувашской Республики от 30 июня 2011 г. № 26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Внести в постановление Кабинета Министров Чувашской Республики от 30 июня 2011 г. № 268 «О республиканском конкурсе на звание «Самое благоустроенное городское (сельское) поселение Чувашии» изменение, дополнив пункт 9 Положения о республиканском конкурсе на звание «Самое благоустроенное городское (сельское) поселение Чувашии», утвержденного указанным постановлением, абзацами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2"/>
        <w:rPr/>
      </w:pPr>
      <w:r>
        <w:rPr/>
        <w:t>«В случае признания победителями республиканского конкурса по какой-либо из категорий двух муниципальных образований средства, предусмотренные на премирование третьего победителя в данной категории, перераспределяются пропорционально между двумя победителями республиканск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республиканского конкурса по какой-либо из категорий одного муниципального образования средства, предусмотренные на премирование в этой категории, в полном объеме перечисляются указанному победителю республиканск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обедителей республиканского конкурса по какой-либо из категорий средства, предусмотренные на премирование в этой категории, перераспределяются пропорционально между победителями в других категориях с последующим пропорциональным распределением их между ни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постановление вступает в силу с 1 января 2012 года.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Ноздряков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ET" w:hAnsi="TimesET"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7:00Z</dcterms:created>
  <dc:creator>zhkh3</dc:creator>
  <dc:description/>
  <cp:keywords/>
  <dc:language>en-US</dc:language>
  <cp:lastModifiedBy>mash1</cp:lastModifiedBy>
  <cp:lastPrinted>2011-12-12T08:57:00Z</cp:lastPrinted>
  <dcterms:modified xsi:type="dcterms:W3CDTF">2011-12-15T11:13:00Z</dcterms:modified>
  <cp:revision>12</cp:revision>
  <dc:subject/>
  <dc:title>Проект</dc:title>
</cp:coreProperties>
</file>