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635</wp:posOffset>
                </wp:positionV>
                <wp:extent cx="6152515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713960"/>
                          <a:chOff x="0" y="0"/>
                          <a:chExt cx="6152400" cy="17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96480"/>
                            <a:ext cx="659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1010880"/>
                            <a:ext cx="1558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1010880"/>
                            <a:ext cx="609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96480"/>
                            <a:ext cx="1489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0pt;width:484.45pt;height:134.95pt" coordorigin="-208,0" coordsize="9689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0;width:9688;height:26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1569;width:103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1592;width:245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1592;width:95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1569;width:234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ротокола совещания у Заместителя Председателя Правительства Российской Федерации А.Д. Жукова от 18 января 2011 г. № АЖ-П12-4пр назначить заместителя Председателя Кабинета Министров Чувашской Республики – министра экономического развития, промышленности и торговли Чувашской Республики Моторина Ивана Борисовича ответственным за реализацию мероприятий Программы модернизации здравоохранения Чувашской Республики на 2011–2012 годы, включая внедрение современных информационных систем в здравоохранении Чувашской Республи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2:00Z</dcterms:created>
  <dc:creator>rgrp</dc:creator>
  <dc:description/>
  <cp:keywords/>
  <dc:language>en-US</dc:language>
  <cp:lastModifiedBy>mash2</cp:lastModifiedBy>
  <cp:lastPrinted>2011-02-24T11:06:00Z</cp:lastPrinted>
  <dcterms:modified xsi:type="dcterms:W3CDTF">2011-02-25T05:50:00Z</dcterms:modified>
  <cp:revision>21</cp:revision>
  <dc:subject/>
  <dc:title>Распоряжение от 3 февраля 2011 г</dc:title>
</cp:coreProperties>
</file>