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9 декабря 2010 г. № 515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Внести в раздел II «Порядок финансирования» Правил предоставления в 2011–2013 годах субсидий из республиканского бюджета Чувашской Республики на развитие животноводства, утвержд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9 декабря 2010 г. № 515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постановлением Кабинета Министров Чувашской Республики от 25 марта 2011 г. № 95), следующие измен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пункта 2.9 слова «83010 рублей» заменить словами «92410 рублей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0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осле слов «на соответствие документам и» дополнить словами «не позднее 15 числа месяца, следующего за отчетным,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осле слов «после завершения проверки» дополнить словами «и составления сводной справки-реестра по муниципальному району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Минсельхоз Чувашии в течение 5 рабочих дней со дня уведомления Минфином Чувашии о принятых к финансированию суммах субсидий представляет в Минфин Чувашии платежные документы на перечисление средств получателям субсидий и копию письма Минфина Чувашии о принятых к финансированию суммах субсидий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первый пункта 2.11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 Перечисление субсидий осуществляется в течение 3 рабочих дней со дня представления документов, указанных в абзаце седьмом пункта 2.10 настоящих Правил, за счет средств республиканского бюджета Чувашской Республики с лицевого счета получателя средств республиканского бюджета Чувашской Республики – Минсельхоза Чувашии, открытого в Минфине Чувашии, за счет субсидий, поступивших из федерального бюджета на указанные цели, с лицевого счета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, на расчетные счета получателей субсидий, открытые в кредитных организациях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2.12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одпункта 5 пункта 2.13 слова «сохранность ягнят» заменить словами «сохранность жеребя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М.Нозд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072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1:00Z</dcterms:created>
  <dc:creator>agro19</dc:creator>
  <dc:description/>
  <cp:keywords/>
  <dc:language>en-US</dc:language>
  <cp:lastModifiedBy>mash2</cp:lastModifiedBy>
  <cp:lastPrinted>2011-12-12T10:26:00Z</cp:lastPrinted>
  <dcterms:modified xsi:type="dcterms:W3CDTF">2011-12-15T10:59:00Z</dcterms:modified>
  <cp:revision>7</cp:revision>
  <dc:subject/>
  <dc:title>ПОСТАНОВЛЕНИЕ</dc:title>
</cp:coreProperties>
</file>