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4972" w:hanging="0"/>
        <w:jc w:val="both"/>
        <w:rPr/>
      </w:pPr>
      <w:r>
        <w:rPr>
          <w:szCs w:val="26"/>
        </w:rPr>
        <w:t xml:space="preserve">О внесении изменений </w:t>
      </w:r>
      <w:r>
        <w:rPr/>
        <w:t>в некоторые постановления Кабинета Министров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23 декабря 2004 г. № 334, от 23 декабря 2004 г. № 338, от 27 мая 2005 г. № 131, от 28 сентября 2005 г. № 238, от 9 февраля 2006 г. № 27, от 13 сентября 2006 г. № 225, от 15 марта 2007 г.  № 37, от 12 июля 2007 г. № 171, от 27 декабря 2007 г. № 366, от 5 марта 2009 г. № 62, от 14 мая 2009 г. № 155, от 24 декабря 2009 г. № 424, от 8 февраля 2010 г. № 31, от 22 декабря 2010 г. № 461, от 14 сентября 2011 г. № </w:t>
      </w:r>
      <w:r>
        <w:rPr>
          <w:bCs/>
          <w:sz w:val="26"/>
          <w:szCs w:val="26"/>
        </w:rPr>
        <w:t>392</w:t>
      </w:r>
      <w:r>
        <w:rPr>
          <w:sz w:val="26"/>
          <w:szCs w:val="26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еамбуле после слов «</w:t>
      </w:r>
      <w:hyperlink r:id="rId4">
        <w:r>
          <w:rPr>
            <w:rStyle w:val="InternetLink"/>
            <w:sz w:val="26"/>
            <w:szCs w:val="26"/>
          </w:rPr>
          <w:t>Об обращении</w:t>
        </w:r>
      </w:hyperlink>
      <w:r>
        <w:rPr>
          <w:sz w:val="26"/>
          <w:szCs w:val="26"/>
        </w:rPr>
        <w:t xml:space="preserve"> лекарственных средств»,» дополнить словами «О техническом осмотре транспортных средств и о внесении изменений в отдельные законодательные акты Российской Федерации»,», слова «от 31 июля 1998 г. № 880 «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»,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не продукции производственно-технического назначения, товаров народного потребления и услуг, на которые государственное регулирование цен (тарифов, ставок), надбавок и наценок осуществляется Кабинетом Министров Чувашской Республики (приложение № 1), утвержденном указанным постанов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 Ставки для технической инвентаризации жилищного фонд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4. Предельный размер платы за проведение технического осмотра транспортных средств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20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) и надбавок осуществляется Государственной службой Чувашской Республики по конкурентной политике и тарифам (приложение № 2), утвержденного указанным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0. </w:t>
      </w:r>
      <w:r>
        <w:rPr>
          <w:bCs/>
          <w:sz w:val="26"/>
          <w:szCs w:val="26"/>
        </w:rPr>
        <w:t>Предельные размеры расходов на оформление дубликата талона технического осмотра транспортных средств</w:t>
      </w:r>
      <w:r>
        <w:rPr>
          <w:sz w:val="26"/>
          <w:szCs w:val="26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13 августа 2009 г. № 265 «Вопросы Государственной службы Чувашской Республики по конкурентной политике и тарифам» (с изменениями, внесенными постановлениями Кабинета Министров Чувашской Республики от 8 февраля 2010 г. № 31, от 22 декабря 2010 г. № 456, от 14 сентября 2011 г. № </w:t>
      </w:r>
      <w:r>
        <w:rPr>
          <w:rFonts w:cs="Times New Roman" w:ascii="Times New Roman" w:hAnsi="Times New Roman"/>
          <w:bCs/>
          <w:sz w:val="26"/>
          <w:szCs w:val="26"/>
        </w:rPr>
        <w:t>392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ожении о Государственной службе Чувашской Республики по конкурентной политике и тарифам, утвержденном указанным постановл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2 раздела I «Общие положения»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деле III «Функци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 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двадцать четвертый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едельных размеров расходов на оформление дубликата талона технического осмотра транспортных средств</w:t>
      </w:r>
      <w:r>
        <w:rPr>
          <w:sz w:val="26"/>
          <w:szCs w:val="26"/>
        </w:rPr>
        <w:t>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17 дополнить </w:t>
      </w:r>
      <w:hyperlink r:id="rId5">
        <w:r>
          <w:rPr>
            <w:rStyle w:val="InternetLink"/>
            <w:sz w:val="26"/>
            <w:szCs w:val="26"/>
          </w:rPr>
          <w:t>абзацем тринадцатым</w:t>
        </w:r>
      </w:hyperlink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 соблюдением установленного предельного размера платы за проведение технического осмотра транспортных средств, установленных предельных размеров расходов на оформление дубликата талона технического осмотра транспортных средств;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раздела IV «Прав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нормативных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 «Организация деятельно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5.2 слова «Президента Чувашской Республики» заменить словами «Главы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12 г., за исключением положений абзацев первого, третьего – пятого подпункта 1, абзацев первого, второго, десятого, двенадцатого подпункта 2 пункта 1 настоящего постановления, которые вступаю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  <w:t xml:space="preserve">          </w:t>
      </w:r>
      <w:r>
        <w:rPr>
          <w:color w:val="000000"/>
          <w:sz w:val="26"/>
          <w:szCs w:val="26"/>
        </w:rPr>
        <w:t>М.Ноздря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7431;fld=134" TargetMode="External"/><Relationship Id="rId5" Type="http://schemas.openxmlformats.org/officeDocument/2006/relationships/hyperlink" Target="garantf1://17522405.31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8:00Z</dcterms:created>
  <dc:creator>Администратор</dc:creator>
  <dc:description/>
  <cp:keywords/>
  <dc:language>en-US</dc:language>
  <cp:lastModifiedBy>mash2</cp:lastModifiedBy>
  <cp:lastPrinted>2011-12-12T08:40:00Z</cp:lastPrinted>
  <dcterms:modified xsi:type="dcterms:W3CDTF">2011-12-15T11:03:00Z</dcterms:modified>
  <cp:revision>17</cp:revision>
  <dc:subject/>
  <dc:title>ПРОЕКТ</dc:title>
</cp:coreProperties>
</file>