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ind w:right="537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5370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884" w:leader="none"/>
        </w:tabs>
        <w:ind w:right="4680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изменения в следующие постановления Кабинета Министров Чувашской Республики: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 от 15 апреля 2004 г. № 79 «О конкурсе грантов Президента Чувашской Республики для поддержки инновационных проектов в сфере культуры и искусства» (с изменениями, внесенными постановлениями Кабинета Министров Чувашской Республики от 11 марта 2009 г. № 72, от 14 сентября 2011 г. № 385)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наименовании, пунктах 1, 2 слова «Президента Чувашской Республики» заменить словами «Главы Чувашской Республики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, пунктах 1.1–1.3, абзацах первом, третьем пункта 1.5, пунктах 1.6, 1.7, 1.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, пунктах 2.1, 2.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оведение конкурса», пунктах 3.1–3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выплаты грантов» Положения о конкурсе грантов Президента Чувашской Республики для поддержки инновационных проектов в сфере культуры и искусства, утвержденного указанным постановлением, слова «Президент Чувашской Республики» в соответствующем падеже заменить словами «Глава Чувашской Республики» в соответствующем падеже;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 от 15 мая 2004 г. № 118 «Вопросы Министерства культуры, по делам национальностей, информационной политики и архивного дела Чувашской Республики» (с изменениями, внесенными постановлениями Кабинета Министров Чувашской Республики от 15 октября 2004 г. № 249, от 24 марта 2005 г. № 64, от </w:t>
        <w:br/>
        <w:t xml:space="preserve">11 мая 2005 г. № 114, от 16 сентября 2005 г. № 228, от 17 марта 2006 г. № 46, от 15 сентября 2006 г. № 236, от 10 октября 2007 г. № 262, от 28 июля 2008 г. </w:t>
        <w:br/>
        <w:t xml:space="preserve">№ 224, от 29 июня 2009 г. № 201, от 26 ноября 2009 г. № 385, от 28 мая 2010 г. </w:t>
        <w:br/>
        <w:t>№ 159, от 12 ноября 2010 г. № 376, от 29 июля 2011 г. № 310, от 14 сентября 2011 г. № 385)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ложении о Министерстве культуры, по делам национальностей, информационной политики и архивного дела Чувашской Республики (приложение № 1)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Президента Чувашской Республики» заменить словами «Главы Чувашской Республики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ах шестом, тридцать пятом, сорок седьмом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ункции»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Права»: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4.1: 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нормативных» исключить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4.3 слова «законодательством Российской Федерации и Чувашской Республики» заменить словами «законодательством Российской Федерации и законодательством Чувашской Республики»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еятельности»: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5.2: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нормативных» исключить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ечне организаций, находящихся в ведении Министерства культуры, по делам национальностей, информационной политики и архивного дела </w:t>
        <w:br/>
        <w:t>Чувашской Республики (приложение № 2), утвержденном указанным постановлением: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изложить в следующей редакции:</w:t>
      </w:r>
    </w:p>
    <w:p>
      <w:pPr>
        <w:pStyle w:val="TextBody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5. Бюджетное учреждение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.»;</w:t>
      </w:r>
    </w:p>
    <w:p>
      <w:pPr>
        <w:pStyle w:val="TextBody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0–23 изложить в следующей редакции: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0. Бюджетное образовательное учреждение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. Бюджетное образовательное учреждение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2. Бюджетное образовательное учреждение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 Бюджетное образовательное учреждение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.».</w:t>
      </w:r>
    </w:p>
    <w:p>
      <w:pPr>
        <w:pStyle w:val="TextBodyIndent"/>
        <w:spacing w:lineRule="auto" w:line="228"/>
        <w:rPr/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положений подпункта 1, абзацев третьего, четвертого, седьмого, одиннадцатого, тринадцатого подпункта 2 пункта 1, которые вступают в силу с 1 января 2012 года.</w:t>
      </w:r>
    </w:p>
    <w:p>
      <w:pPr>
        <w:pStyle w:val="TextBodyIndent"/>
        <w:spacing w:lineRule="auto" w:line="22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2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</w:rPr>
        <w:t>Чувашской Республики –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8:00Z</dcterms:created>
  <dc:creator>Neproizv3</dc:creator>
  <dc:description/>
  <cp:keywords/>
  <dc:language>en-US</dc:language>
  <cp:lastModifiedBy>mash2</cp:lastModifiedBy>
  <cp:lastPrinted>2011-11-25T15:01:00Z</cp:lastPrinted>
  <dcterms:modified xsi:type="dcterms:W3CDTF">2011-11-25T11:29:00Z</dcterms:modified>
  <cp:revision>21</cp:revision>
  <dc:subject/>
  <dc:title>Проект</dc:title>
</cp:coreProperties>
</file>