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5112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6 октября 2010 г. № 330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осударственной инспекции по надзору за техническим состоянием самоходных машин и других видов техники Чувашской </w:t>
        <w:br/>
        <w:t xml:space="preserve">Республики, утвержденное постановлением Кабинета Министров Чувашской Республики от 6 октября 2010 г. № 330 (с изменением, внесенным постановлением Кабинета Министров Чувашской Республики от 10 февраля 2011 г. № 32), </w:t>
        <w:br/>
        <w:t>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в разделе I «Общие положения»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а «надзор за техническим состоянием» заменить словами «региональный государственный надзор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1.2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II «Основная задача» слова «государственного надзора за техническим состоянием» заменить словами «регионального государственного надзора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) в разделе III «Функции»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в области надзора за техническим состоянием» заменить словами «осуществления регионального государственного надзора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3.3, 3.4 слова «в области надзора за техническим состоянием» заменить словами «осуществления регионального государственного надзора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5 слова «надзора за техническим состоянием» заменить словами «осуществления регионального государственного надзора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3.6 слова «в области надзора за техническим состоянием» заменить словами «, связанных с осуществлением регионального государственного надзора в области технического состоя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7 слово «надзор» заменить словами «региональный государственный надзор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6 слова «в области надзора за техническим состоянием» заменить словами «в сфере регионального государственного надзора в области технического состоя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1 слова «государственного надзора за состоянием» заменить словами «регионального государственного надзора в области технического состоя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тором пункта 4.3 раздела IV «Права» слова «государственного надзора» заменить словами «регионального государственного надз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в разделе V «Организация деятельности Инспек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5.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5.4 слова «государственный технический надзор» заменить словами «региональный государственный надзор в области технического состояния самоходных машин и других видов техн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абзаца третьего подпункта «а», абзаца третьего подпункта «в», абзацев второго, четвертого подпункта «д» пункта 1, которые вступают в силу с 1 января 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О.Мак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0083;fld=134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7:00Z</dcterms:created>
  <dc:creator>Neproizv3</dc:creator>
  <dc:description/>
  <cp:keywords/>
  <dc:language>en-US</dc:language>
  <cp:lastModifiedBy>mash2</cp:lastModifiedBy>
  <cp:lastPrinted>2011-11-25T15:02:00Z</cp:lastPrinted>
  <dcterms:modified xsi:type="dcterms:W3CDTF">2011-11-25T11:02:00Z</dcterms:modified>
  <cp:revision>17</cp:revision>
  <dc:subject/>
  <dc:title>Проект</dc:title>
</cp:coreProperties>
</file>